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bidi="zxx"/>
        </w:rPr>
      </w:pPr>
      <w:r>
        <w:rPr>
          <w:lang w:bidi="zxx"/>
        </w:rPr>
        <w:t>UNIVERSIDADE FEDERAL FLUMINENSE</w:t>
      </w:r>
    </w:p>
    <w:p>
      <w:pPr>
        <w:pStyle w:val="Normal"/>
        <w:spacing w:lineRule="auto" w:line="360"/>
        <w:jc w:val="both"/>
        <w:rPr>
          <w:lang w:bidi="zxx"/>
        </w:rPr>
      </w:pPr>
      <w:r>
        <w:rPr>
          <w:lang w:bidi="zxx"/>
        </w:rPr>
        <w:t>INSTITUTO DE CIÊNCIAS HUMANAS E FILOSOFIA</w:t>
      </w:r>
    </w:p>
    <w:p>
      <w:pPr>
        <w:pStyle w:val="Normal"/>
        <w:spacing w:lineRule="auto" w:line="360"/>
        <w:jc w:val="both"/>
        <w:rPr>
          <w:lang w:bidi="zxx"/>
        </w:rPr>
      </w:pPr>
      <w:r>
        <w:rPr>
          <w:lang w:bidi="zxx"/>
        </w:rPr>
        <w:t>DEPARTAMENTO DE HISTÓRIA</w:t>
      </w:r>
    </w:p>
    <w:p>
      <w:pPr>
        <w:pStyle w:val="Normal"/>
        <w:spacing w:lineRule="auto" w:line="360"/>
        <w:jc w:val="both"/>
        <w:rPr>
          <w:lang w:bidi="zxx"/>
        </w:rPr>
      </w:pPr>
      <w:r>
        <w:rPr>
          <w:lang w:bidi="zxx"/>
        </w:rPr>
        <w:t>LABORATÓRIO DE HISTÓRIA ORAL E IMAGEM</w:t>
      </w:r>
    </w:p>
    <w:p>
      <w:pPr>
        <w:pStyle w:val="Normal"/>
        <w:spacing w:lineRule="auto" w:line="360"/>
        <w:jc w:val="both"/>
        <w:rPr>
          <w:lang w:bidi="zxx"/>
        </w:rPr>
      </w:pPr>
      <w:r>
        <w:rPr>
          <w:lang w:bidi="zxx"/>
        </w:rPr>
      </w:r>
    </w:p>
    <w:p>
      <w:pPr>
        <w:pStyle w:val="Normal"/>
        <w:spacing w:lineRule="auto" w:line="360"/>
        <w:jc w:val="both"/>
        <w:rPr/>
      </w:pPr>
      <w:r>
        <w:rPr>
          <w:lang w:bidi="zxx"/>
        </w:rPr>
        <w:t xml:space="preserve">Entrevista com </w:t>
      </w:r>
      <w:r>
        <w:rPr>
          <w:b/>
          <w:bCs/>
          <w:lang w:bidi="zxx"/>
        </w:rPr>
        <w:t>Abel Martinez Domingues</w:t>
      </w:r>
      <w:r>
        <w:rPr>
          <w:lang w:bidi="zxx"/>
        </w:rPr>
        <w:t xml:space="preserve"> (atual presidente do clube espanhol)</w:t>
      </w:r>
    </w:p>
    <w:p>
      <w:pPr>
        <w:pStyle w:val="Normal"/>
        <w:spacing w:lineRule="auto" w:line="360"/>
        <w:jc w:val="both"/>
        <w:rPr>
          <w:lang w:bidi="zxx"/>
        </w:rPr>
      </w:pPr>
      <w:r>
        <w:rPr>
          <w:lang w:bidi="zxx"/>
        </w:rPr>
        <w:t>realizada na Rua G nº 182, Santo Antônio, Niterói.</w:t>
      </w:r>
    </w:p>
    <w:p>
      <w:pPr>
        <w:pStyle w:val="Normal"/>
        <w:spacing w:lineRule="auto" w:line="360"/>
        <w:jc w:val="both"/>
        <w:rPr>
          <w:lang w:bidi="zxx"/>
        </w:rPr>
      </w:pPr>
      <w:r>
        <w:rPr>
          <w:lang w:bidi="zxx"/>
        </w:rPr>
        <w:t>Entrevistadora: Angela de Castro Gomes e Bruno Aragão</w:t>
      </w:r>
    </w:p>
    <w:p>
      <w:pPr>
        <w:pStyle w:val="Normal"/>
        <w:spacing w:lineRule="auto" w:line="360"/>
        <w:jc w:val="both"/>
        <w:rPr>
          <w:lang w:bidi="zxx"/>
        </w:rPr>
      </w:pPr>
      <w:r>
        <w:rPr>
          <w:lang w:bidi="zxx"/>
        </w:rPr>
        <w:t>Data da entrevista: 16/11/2005</w:t>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b/>
          <w:b/>
          <w:bCs/>
          <w:u w:val="single"/>
          <w:lang w:bidi="zxx"/>
        </w:rPr>
      </w:pPr>
      <w:r>
        <w:rPr>
          <w:b/>
          <w:bCs/>
          <w:u w:val="single"/>
          <w:lang w:bidi="zxx"/>
        </w:rPr>
        <w:t>1A</w:t>
      </w:r>
    </w:p>
    <w:p>
      <w:pPr>
        <w:pStyle w:val="Normal"/>
        <w:spacing w:lineRule="auto" w:line="360"/>
        <w:jc w:val="both"/>
        <w:rPr>
          <w:b/>
          <w:b/>
          <w:bCs/>
          <w:u w:val="single"/>
          <w:lang w:bidi="zxx"/>
        </w:rPr>
      </w:pPr>
      <w:r>
        <w:rPr>
          <w:b/>
          <w:bCs/>
          <w:u w:val="single"/>
          <w:lang w:bidi="zxx"/>
        </w:rPr>
      </w:r>
    </w:p>
    <w:p>
      <w:pPr>
        <w:pStyle w:val="Normal"/>
        <w:spacing w:lineRule="auto" w:line="360"/>
        <w:jc w:val="both"/>
        <w:rPr>
          <w:b/>
          <w:b/>
          <w:bCs/>
          <w:u w:val="single"/>
          <w:lang w:bidi="zxx"/>
        </w:rPr>
      </w:pPr>
      <w:r>
        <w:rPr>
          <w:b/>
          <w:bCs/>
          <w:u w:val="single"/>
          <w:lang w:bidi="zxx"/>
        </w:rPr>
      </w:r>
    </w:p>
    <w:p>
      <w:pPr>
        <w:pStyle w:val="Normal"/>
        <w:spacing w:lineRule="auto" w:line="360"/>
        <w:jc w:val="both"/>
        <w:rPr/>
      </w:pPr>
      <w:r>
        <w:rPr>
          <w:b/>
          <w:bCs/>
          <w:i/>
          <w:iCs/>
          <w:sz w:val="22"/>
          <w:szCs w:val="22"/>
          <w:lang w:bidi="zxx"/>
        </w:rPr>
        <w:t>Angela de Castro:</w:t>
      </w:r>
      <w:r>
        <w:rPr>
          <w:i/>
          <w:iCs/>
          <w:sz w:val="22"/>
          <w:szCs w:val="22"/>
          <w:u w:val="single"/>
          <w:lang w:bidi="zxx"/>
        </w:rPr>
        <w:t xml:space="preserve"> </w:t>
      </w:r>
      <w:r>
        <w:rPr>
          <w:sz w:val="22"/>
          <w:szCs w:val="22"/>
          <w:lang w:bidi="zxx"/>
        </w:rPr>
        <w:t xml:space="preserve">eu Angela de Castro Gomes ... Bruno ... eu Angela de Castro Gomes e Bruno Aragão, estamos no Bairro de Santo Antônio, esse é o nome novo do bairro, em Niterói, próximo ao clube espanhol, na residência do Dr. Abel para conversar com ele sobre o projeto </w:t>
      </w:r>
      <w:r>
        <w:rPr>
          <w:i/>
          <w:iCs/>
          <w:sz w:val="22"/>
          <w:szCs w:val="22"/>
          <w:lang w:bidi="zxx"/>
        </w:rPr>
        <w:t>imigração espanhola</w:t>
      </w:r>
      <w:r>
        <w:rPr>
          <w:sz w:val="22"/>
          <w:szCs w:val="22"/>
          <w:lang w:bidi="zxx"/>
        </w:rPr>
        <w:t xml:space="preserve"> desenvolvido pela Universidade Federal Fluminense e pela Prefeitura Municipal de Niterói. Então, em primeiro lugar eu gostaria muito de agradecer ao Dr. Abel. Hoje é um sábado, de muito calor e sol, e ele tá aqui dedicando o seu tempo a nós. Então Dr. Abel gostaria de começar pedindo ao senhor que dissesse o seu nome completo a data e o local de seu nascimen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Bom dia Angela, bom dia Bruno. Meu nome é Abel Martinez Dominguez, nasci em doze de Janeiro de 51 [ 12/01/1951 ] na cidade de Mestas, em Orence, Espanha. Nasci naturalmente na Galícia, né?</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qual era o nome dos seus pais?</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Fidel Martinez Pérez e Ermita Domingues Costal. Ambos vivos graças ao bom Deus.</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oseu pai, o seu Fidel, ele trabalhava em que?</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le veio para o Brasil, eu tinha três anos, ele trabalhava em restaurante, ele trabalhou na área de restaurante inicialme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 antes dele vir para o Brasil?</w:t>
      </w:r>
    </w:p>
    <w:p>
      <w:pPr>
        <w:pStyle w:val="Normal"/>
        <w:spacing w:lineRule="auto" w:line="360"/>
        <w:jc w:val="both"/>
        <w:rPr>
          <w:b/>
          <w:b/>
          <w:bCs/>
          <w:sz w:val="22"/>
          <w:szCs w:val="22"/>
          <w:lang w:bidi="zxx"/>
        </w:rPr>
      </w:pPr>
      <w:r>
        <w:rPr>
          <w:b/>
          <w:b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le trabalhava em pedreira, cortador de pedra. Cortava pedra das rochas com [ponteiros] [...] ficava uma semana batendo os ponteirinhos e aí saíam aqulas lascas de pedra para fazerem o grani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ngela de Castro:</w:t>
      </w:r>
      <w:r>
        <w:rPr>
          <w:b/>
          <w:bCs/>
          <w:sz w:val="22"/>
          <w:szCs w:val="22"/>
          <w:lang w:bidi="zxx"/>
        </w:rPr>
        <w:t xml:space="preserve"> </w:t>
      </w:r>
      <w:r>
        <w:rPr>
          <w:sz w:val="22"/>
          <w:szCs w:val="22"/>
          <w:lang w:bidi="zxx"/>
        </w:rPr>
        <w:t>Aqui no Brasil nós temos hoje esse trabalho inclusive feito por crianças infelizmente.</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É porque tem o problema da doenças pulmonare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 é um trabalho extremamente arriscado, porque feito sem proteção as pessoas as vezes tem acidentes, cortam o ded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 causa aquela doença gravíssima que é a [silicose] que são os ... o  pó, o pó da poeira que vão entrando pelas vias aéreas e vai se depositando na área interna do pulmão e vai destruindo gradualmente o tecido pulmonar. </w:t>
      </w:r>
    </w:p>
    <w:p>
      <w:pPr>
        <w:pStyle w:val="Normal"/>
        <w:spacing w:lineRule="auto" w:line="360"/>
        <w:jc w:val="both"/>
        <w:rPr/>
      </w:pPr>
      <w:r>
        <w:rPr>
          <w:b/>
          <w:bCs/>
          <w:i/>
          <w:iCs/>
          <w:sz w:val="22"/>
          <w:szCs w:val="22"/>
          <w:lang w:bidi="zxx"/>
        </w:rPr>
        <w:t xml:space="preserve">Angela de Castro: </w:t>
      </w:r>
      <w:r>
        <w:rPr>
          <w:sz w:val="22"/>
          <w:szCs w:val="22"/>
          <w:lang w:bidi="zxx"/>
        </w:rPr>
        <w:t>Agente aqui já tá tendo lições com o Dr. Abel que é médico. Então, ele já está nos colocando questões que tem relação com seu trabalho. Ou seja, seu pai tinha um trabalho muito duro, esse era um trabalho extremamente dur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Inclusive o deslocamento. Ele andava até a pedreira e era longe. Ele ia de bicicleta. Pela estrada ele ia de bicicleta, mas da estrada até a pedreira ele tinha que praticamente carregar a bicicleta. Na estrada a bicicleta levava ele, da estrada até a pedreira era ele que levava a bicicleta. Mais era uma forma rude de trabalh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Sua mãe trabalhava em cas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la era do lar.</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o senhor já nos adiantou que seu pai vem para o Brasil quando o senhor tinha três anos. Ele conversava com o senhor o porque ele veio para o Brasil?</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Conversou porque ele veio para o Brasil. Claro, inicialmente eu não ... agora uma coisa interessante eu me lembro quando ele partiu. Isso é uma coisa relativamente rara, agente ter gravações de aos três anos de idade. Mas, eu me lembro perfeitamente ... perfeitamente quando ele partiu. Da partida dele eu me lembro tinha três anos. E depois, naturalmente, quando nós, posteriormente,  eu e minha mãe viemos, final de 61 início de 62, chegamos dia 1º de janeiro</w:t>
      </w:r>
    </w:p>
    <w:p>
      <w:pPr>
        <w:pStyle w:val="Normal"/>
        <w:spacing w:lineRule="auto" w:line="360"/>
        <w:jc w:val="both"/>
        <w:rPr>
          <w:sz w:val="22"/>
          <w:szCs w:val="22"/>
          <w:lang w:bidi="zxx"/>
        </w:rPr>
      </w:pPr>
      <w:r>
        <w:rPr>
          <w:sz w:val="22"/>
          <w:szCs w:val="22"/>
          <w:lang w:bidi="zxx"/>
        </w:rPr>
        <w:t>62. foi época pós guerra, né? Desemprego, falta de comida, né? Porque havia aquela alimentação de subsistência: plantação de legumes, criação de galinha, de porco, mas faltava outras coisas, né? Então, o desemprego era terrivelmente, como normalmente ocorre. Numa pós- guerra, ele jovem sem perspectivas e houve o êxodo, uma corrida, principalmente os maridos, os maridos iam desbravando locais e, depois que se acomodavam e tal, ou chamavam a família, ou iam pra ganhar dinheiro ... porque era a história da América, a pessoa vinha fazer a América. América países novos, em desenvolvimento. Então as pessoas vinham pra ganhar dinheiro, pra depois retornar para Espanha com dinheiro. E coisa que na realidade não aconteceu, as pessoas acabaram se fixando, trouxeram família e depois .... engraçado isso ocorreu só na América porque aquelas pessoas que foram pra Suíça, que foram pra Alemanha, pelo menos que eu conheça, eles foram ganharam muito dinheiro e depois retornaram para Espanh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u seja, os deslocamentos realizados dentro da própria Europa tem um retorno, os deslocamentos realizados para América não tem retorn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isso com certez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o senhor está nos dizendo que seu pai vem quando o senhor tem três anos, o senhor nasceu em 1951, então seu pai vem mais ou menos em 54 e sozinho então. Ele vem sozinho, sem a família, mas ele vem ... ele vai com outras pessoas da aldei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Não ele vem sozinho, mas com contato prévio aqui. Tinha um ou outro conhecido, que eu não sei quem. Mas sempre havia um contato prévio por carta. Tipo um convite, como era aqui. Porque aqui podia não ser, pelo que ele me contava, podia não se ganhar muito, mas sempre havia emprego garantido principalmente na área de hotelaria, de restaurante. </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nde já havia um número de espanhóis razoável.</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xatame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Dr. Abel o senhor disse que o senhor se lembra bem, inclusive isso ficou gravado, foi um acontecimento certamente dramático na sua vida. O que o senhor lembra desse acontecimento que foi a partida do seu pai pro Brasil. </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O engraçado que eu me lembro, mas foi uma cena relativamente rápida: ele se despedindo, dizia- me que ia pra América, me abraçando e partind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m cas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m casa. Exatamente na cidadezinha porque nós não acompanhamos ele pr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té o port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Porque essa cidade é relativamente longe do ... hoje não. Hoje de carro são umas duas horas de carro mais ou menos até o porto de Vigo e todo mundo ia de navio naquela époc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então, o senhor fica com sua mãe, o senhor era o único filh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Filho únic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Filho único. Então o senhor fica com sua mãe em Mestas. E aonde o senhor morava lá? Porque o senhor fica um número de anos grande, pelas minhas contas aqui o senhor fica sete anos. Sete anos lá com sua mãe. E aí como que era , como são suas lembranças dessa aldeia na Espanha, o senhor crescendo pequenininho, mais ....</w:t>
      </w:r>
    </w:p>
    <w:p>
      <w:pPr>
        <w:pStyle w:val="Normal"/>
        <w:spacing w:lineRule="auto" w:line="360"/>
        <w:jc w:val="both"/>
        <w:rPr>
          <w:sz w:val="22"/>
          <w:szCs w:val="22"/>
          <w:lang w:bidi="zxx"/>
        </w:rPr>
      </w:pPr>
      <w:r>
        <w:rPr>
          <w:sz w:val="22"/>
          <w:szCs w:val="22"/>
          <w:lang w:bidi="zxx"/>
        </w:rPr>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essa aldeia eram quatro crianças só. Dois homens e duas mulheres. Das mulheres uma era  ... é minha prima que mora aqui perto. A outra casou e permanece lá. O outro casou e foi morar em outra cidade. Eramos quatro crianças e o ... nosso ciclo de amizade era muito forte, até por sermos poucas crianças. Deviam ser ... deviam ter alí no máximo ... não era cidade.</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ra uma aldeia, né?</w:t>
      </w:r>
    </w:p>
    <w:p>
      <w:pPr>
        <w:pStyle w:val="Normal"/>
        <w:spacing w:lineRule="auto" w:line="360"/>
        <w:jc w:val="both"/>
        <w:rPr/>
      </w:pPr>
      <w:r>
        <w:rPr>
          <w:b/>
          <w:bCs/>
          <w:i/>
          <w:iCs/>
          <w:sz w:val="22"/>
          <w:szCs w:val="22"/>
          <w:lang w:bidi="zxx"/>
        </w:rPr>
        <w:t xml:space="preserve">Abel Domingues: </w:t>
      </w:r>
      <w:r>
        <w:rPr>
          <w:sz w:val="22"/>
          <w:szCs w:val="22"/>
          <w:lang w:bidi="zxx"/>
        </w:rPr>
        <w:t xml:space="preserve">Era uma aldeia que devia ter umas quinze a vinte casas somente, todas de pedra ainda. Fiz minha formação, estudei nesse período, na cidade de Melon, agente ia a pé para essa cidade, é uma meia hora andando a pé mais ou menos. E tínhamos que cruzar um rio perigosíssimo na inchente as vezes cubria uma ponte de pedra e as vezes agente queria ir à escola e não podia cruzar a ponte, retornava, né? E nós íamos ... dos seis anos aos dez anos, que eu cheguei aqui com onze, agente fazia esses caminhos pelo meio do monte sozinho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Meia hora a pé para uma criança é muito tempo, né?</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É muito tempo. Mas era o modo de vida. E agente cuidava de gado, puxava o gado puxando o arado,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trabalhava também no camp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u trabalhava não profissionalmente.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Mas ajudava, né?</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Mas cada um, por exemplo, na cidade tinha só praticamente um arado pra cidade. E ficava uma semana pra cada família, é uma hipótese. E aí cada família usava aquele arado naquela semana para arar as terras. Essas terras eram aradas,[revolta] a terra, jogavam um tipo de adubo, que é o esterco, né? E que consequentemente se plantava milho, videiras. Uva ou milho era o principal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Principais produtos da terra lá.</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xatamente que era a farinha e o vinh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 se fazia o vinho na aldeia Dr. Abel?</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xatamente, fazia o vinho na aldei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 o senhor participava disso também.</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Participei, participei o tempo tod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Isso até que devia ser interessante para uma criança, né?</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Muito, mui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participava fazendo o que? Pisando as uvas ...?</w:t>
      </w:r>
    </w:p>
    <w:p>
      <w:pPr>
        <w:pStyle w:val="Normal"/>
        <w:spacing w:lineRule="auto" w:line="360"/>
        <w:jc w:val="both"/>
        <w:rPr/>
      </w:pPr>
      <w:r>
        <w:rPr>
          <w:b/>
          <w:bCs/>
          <w:i/>
          <w:iCs/>
          <w:sz w:val="22"/>
          <w:szCs w:val="22"/>
          <w:lang w:bidi="zxx"/>
        </w:rPr>
        <w:t xml:space="preserve">Abel Domingues: </w:t>
      </w:r>
      <w:r>
        <w:rPr>
          <w:sz w:val="22"/>
          <w:szCs w:val="22"/>
          <w:lang w:bidi="zxx"/>
        </w:rPr>
        <w:t>Pisando na na ... nos primeiros anos, acho que até os sete oito anos, era pisada a uva. Era um recipiente enorme de madeira, as uvas eram jogadas alí dentro, eram pisadas as uvas .... depois no final não, já tinha uma prensa, já começou a revolução industrial essas coisas, né? Era uma prensa , mas não era elétrica e nem nada disso não. Era uma prensa mecânica que eram madeirinhas todas em voltas, você jogavam as uvas e colocavam um ... um ... uma madeira redonda em cima. No meio dessa prensa tinha uma rosca de metal, de aço provavelmente, e essa madeira tinha uma rosca que encaixava nesse aço e você ia puxando com a alavanca, então, a madeira ia girando, ia girando e ia prensando,  prensand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spremendo as uvas.</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spremendo as uva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assim, tinha algum tipo de festa relacionada ao vinho? O senhor lembra Dr. Abel como er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Tinha uma que era mais importante que o vinho. Que eram os [centroidos]. Os [centroidos] é o carnaval daqui. Então era feita lá. Vinha gente de outras cidades. Agente pegava a casa maior que era a ... não me lembro o nome do ... chamava de Colmeia, senhor Colmei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ra o nome dele?</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ra o sobre nome dele. Ele tinha uma sala, não maior que isso, menor que essa sala aqui. Então as festas eram feitas lá. Onde todo mundo se fantasiava naturalmente, pintava o rosto e as mulheres colocavam as saias cheias de rosas. As saias eram cumpridas com abas aberta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Saia [rodê] como a gente cham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cheia de rosas. Isso não esqueço. Cheia de rosas, né? Flores coloridas. E normalmente tocava- se o acordeon, o acordeon tocando e as pessoas dançando, dançando. E depois tinham os versos que eram mais bonitos, né? Parava- se a música e de improviso uma pessoa da Mestas trocava versos com uma pessoa de Touron, Moses ou de Melon. Um falando mal do outr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Um desafi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É um desafio. É sempre um desafio. Mas de improviso porque você não ... um começava a falar mal do outro e o outro tinha que responder de alguma form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ra uma brincadeir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xatamente. E aí entrava as histórias, né? As histórias de  ... de fatos ocorridos, pessoa que namorou uma pessoa e depois largou ele, ou brigas mesmo, ou fugas de gado, ou pessoas que tomavam conta de ovelha se o lobo comeu uma ovelha. Era uma coisa muito interessante. Essa era a festa principal.  Essa era anual e as pessoas ficavam praticamente o ano todo se preparando como ia ser e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m que  época do an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Ah! Isso eu não me lembr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ra ligada a colheita de alguma coisa? Do milh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não, n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ão, né?</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ra um período se não me engano no verão, no mês de Julh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o verão. É então devia ser em Julho ou Agosto. Eu ia perguntar isso: era quente ou era fri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ra que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s flores que as pessoas colocavam na saia eram feitas de papel de pano, ou seja, tudo isso era preparado antecipadamente, as mulheres ficavam fazendo aquelas flores. E os menino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ngraçado, eram dessas festas que saiam os casamentos porque lá não havia muita alternativa. Então, eram cinco ou seis cidades e todo mundo casavam assim ... engraçad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lembra se o senhor se fantasiava, o senhor se fantasiav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Fantasiava. Agora engraçado uma coisa, que agora depois que me formei em medicina, por exemplo se você vai em Friburgo ,isso eu detectei, eu fui secretário de saúde em Friburgo, então, você chega e vê um grande índice de crianças com deformidades genéticas e pessoas que se casam entre si, né? Por uma coisa lógica: problema genético. Se uma pessoa da mesma família tem problema genético a outra tem o mesmo, consequentemente o filho dessas pessoas nascem com essa, esse problema, essa deficiência. E lá a maioria se você verificar assim eram famílias. Eram todos que praticamente tinham algum laço. No entanto, não me recordo de ter visto uma síndrome de daw, nenhuma síndrome dessas ... </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evia ter alguma lógica de permissão e interdição de casamentos. O senhor falou que eram várias cidades. O senhor falou Mestas, o senhor falou Melon, mas o senhor falou outras cidades.</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Touron, Moses, Negrell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ram todas pequenas aldeias fazendo parte de uma certa região que era Orence. O senhor se fantasiava de que? Pintava o rosto?</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Pintavamos o ros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e que também? De carvão, de tint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ra só produto de beleza feminina, baton ... a maioria era de baton vermelho. E esse pó de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Pó de arroz</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usavamos tipo umas perucas, pano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Uma coisa assim, uma fantasia bem improvisada, popular e engraçada, né?</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xatame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 festa religiosa Dr. Abel tinha alguma? Algum Santo, alguma coisa assim?</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Não, agente tinha duas Santas por ano que era tipo uma romaria não na cidade mais que agente ia a pé.  A Gestosa. </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Uma Sant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Uma Santa. Que era uma capelinha de pedra no meio de uma montanha. Frio e neve que você não pode imaginar. Agente ia andando pelo monte, pisando na neve, sem saber se estávamos na pista de direção ou não. Era uma Santa que fica numa igrejinha, uma capelinha, desse tamanho aqui mais ou menos, em pedras todas irregulares, né? Mas que não sei porque a maioria das cidades, aí vinha cidade de outro lado uma vez por ano e se reunião lá e faziam acampamentos. As pessoas levavam comida, bebida. Então, tinha missa, lançamento de fogos, faziam uma voltinha com a Santinha nesse porta Santo. Não sei que nome se dá. Botavam a Santinha no andor. Acho que é andor. Davam uma voltinh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uma espécie de prociss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uma procissão, exatamente. Depois tinha fogos muitos fogo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 essa evidentemente era no inverno porque tinha muita neve, muito frio pra todo o lado. E devia ser certamente uma Santa poderosa.</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Isso, Isso. E tinha outra que era mais importante, era a Santa Franqueira. Essa não, essa já era uma Igreja maior, uma estrutura maior. Essa é famosíssima até hoje. Inclusive quando se comemora a data dessa Santa a TV espanhola passa para o mundo, eu já vi aqui na TV várias vezes. Porque essa é uma Igreja onde fazem procissão de várias outras Igrejas. Vão todos os Santos pra ela. Pega- se assim a região toda, e olha que são quatro a seis horas de andar a pé. Então você vai pra ela, pela estrada, e vê um monte de grupos, cada grupoo levando uma Santa, reúne todas as Santas nessa Igreja é rezada a missa e tal. Depois volta todo mundo com sua Santa ou seu Santo respectivo pra sua Igreja de origem. Isso é muito interessante, a última vez que nós tivemos lá [Abel e Dalva sua esposa] eu fui, foi agora se não me engano em 2002.ou 2001. Não, acho que foi em 2002. foi eu e Dalva e não tinha a intenção de ir lá não. Pra Franqueira. Mas nós fomos a Cañiza, uma região perto da Franqueira. Lá tem um cozido muito bom. Dizem que o rei do cozido na Galícia é a Cañiza. Aí fomos lá o cozido e chegamos na cidade tudo fechado. Acho que era uma segunda ou terça-feira. A cidade estava sem alma, deserta. Aí eu falei que coisa estranha. Havia uma senhora e um menino, aí nós perguntamos a ela o que estava ocorrendo. Ela era brasileira veja você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lha a coincidênci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stamos passeando também venho aqui na cidade e veja você. Me enformaram que hoje é Santa Franqueira que é a ... como se cham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Uma espécie de padroeir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Padroeira da Cañiza. Na realidade deve ser outro, mas como fica nessa cidade, a cidade para e ... aí nós como não tínhamos nada o que fazer fomos lá. Fomos pra Igreja. Que é longe não é perto não. Você vai pelo monte e tal. Engraçado que chegamos lá e encontramos já um ... um novo perfil: a estrada já está asfaltada, já tem infra- estrutura, tinha um monte de ônibus de excursão. Longe de nós pensar que ônibus conseguia chegar na Santa naquela época. E muitos, muitas pessoas aqui da América, principalmente Peru, Venezuela, Equador, trabalhando vendendo, assim, tipo ambulante mesm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Vendendo lembranças da fest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Parecia até o inverso. Assim, como os espanhóis vieram pra cá num determinado ponto, peruanos e ... agora estão indo para os países do primeiro mundo pra ganhar dinheiro. Uma coisa interessante, como é que mudamas coisas, né?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 aí o senhor ficou lembrando do seu tempo de menino que o senhor fazia também essa ... ia nessa festa. E esse ... essa festa é mais ou menos em que época do ano porque o senhor disse que teve lá 2001, 2002?</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ssa é no verão.</w:t>
      </w:r>
    </w:p>
    <w:p>
      <w:pPr>
        <w:pStyle w:val="Normal"/>
        <w:spacing w:lineRule="auto" w:line="360"/>
        <w:jc w:val="both"/>
        <w:rPr/>
      </w:pPr>
      <w:r>
        <w:rPr>
          <w:b/>
          <w:bCs/>
          <w:i/>
          <w:iCs/>
          <w:sz w:val="22"/>
          <w:szCs w:val="22"/>
          <w:lang w:bidi="zxx"/>
        </w:rPr>
        <w:t xml:space="preserve">Angela de Castro: </w:t>
      </w:r>
      <w:r>
        <w:rPr>
          <w:sz w:val="22"/>
          <w:szCs w:val="22"/>
          <w:lang w:bidi="zxx"/>
        </w:rPr>
        <w:t>Essa também é no verão. Então também em Julho, Agosto. Então, quer dizer que a aldeia, todas as aldeias, eram muito religiosas. E sua mãe também.</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Abel Domingues:</w:t>
      </w:r>
      <w:r>
        <w:rPr>
          <w:sz w:val="22"/>
          <w:szCs w:val="22"/>
          <w:lang w:bidi="zxx"/>
        </w:rPr>
        <w:t xml:space="preserve"> A um vínculo muito ligado a religi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tinha, assim, educação religiosa? [...] o senhor recebeu educação religiosa de sua mãe? Eu quero dizer assim: tinha que rezar e aprender rez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da minha mãe não. Da Igreja e da escola. Engraçado que lá a escola era  ... individualizada. Meninos numa escola e meninas noutra escola. Estranho,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ão. Você sabe durante muito tempo se teve essa idéia que a melhor educação era separando os meninos das menina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Mas aí uma vez por semana agente fazia visita. Agente ia lá. E tinha a educação religiosa que era fora da escola, dentro da Igreja, dada pelo padre. Então, o catecismo isso aí não era dado pelo nosso professor não era dado pela Igreja, pelo padr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í todas as criança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há o ritual porque pra você ... tem o batizado, tem a primeira comunhão. Por exemplo, na primeira comunhão tem que saber tudo. Os pecados capitais ....  o que era uma sabatina. Então, você é  treinado sistematicamente pra ... eu não sei se é primeira comunh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eve ser sim Dr. Abel a primeira comunhão é o, vamos dizer assim, o compromisso da pesso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Porque aqui a primeira comunhão você faz ... lá não, havia uma sabatin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Você sabe que eu fiz primeira comunhão e eu também fiz curso pra fazer primeira comunh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Uma prova rigorosa. O padre perguntava. E depois, aí sim você tinha sua formação. Mesmo porque o processo de casamento não ocorre sem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 comunhã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lá naquela época não poderia se imaginar alguém viver junto sem o casamento. Havia aquele laço da família. Então, era uma vergonha. Uma vergonha alguém por acaso viver sem casamento na Igrej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 como que era essa escola Dr. Abel? Primeira coisa que eu queria saber: nessa escola se falava e se aprendia em Espanho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m Espanhol, Castelhano. Exclusivamente Castelhano naquela época. Hoje já é diferente, hoje é o castelhano e o galeg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Quer dizer na escola se falava o castelhano, mas em cas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aquela época era ordem do Franco mesmo, o Franco queria usar uma língua única. Que pra cá nós eu não acho errado não. Eu concordo plename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Getúlio também fez isso aqui no Brasi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Porque ... eu acho um ...  engraçado que eu sempre destoei um pouquinho do grupo daqui quando falam: aí eu sou galego. Eu falo não, eu sou espanhol. Eu sempre destoei um pouquinho do grupo .... ah! Porque o clube Espanhol de Niterói tem que ser casa galego. Aí eu falei: não, acho que tem que ser clube espanhol de Niterói. Aí você estuda a sua língua regional e vai lá pra Barcelona e chega lá e fica igual a um idiota, não entendendo. Acho que tem ter uma língua mátria. Essa era a idéia. Então, nós na escola agente falava porque alí o professor não deixava falar na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m galeg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se que nem um cursinho de inglês você entra num curso de inglês e oh a partir de agora você vai falar inglês. Isso aí no recreio agente falava o galego por assim dizer. E era o dia tod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 escola era o dia tod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ra uma casa, normalmente não eram escolas prontas pra isso, alugavam normalmente uma casa grande. E era o dia todo, agente se alimetava lá, chegava cedinho e tinha atividade não se de educação mais também de saída através do monte ou alguma coisa assim pra estudar a natureza, ter o contato com a natureza. Eu achava muito legal.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Fazia também ginástic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Fazia també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Isso era  importa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ra muito importa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Você falou de um professor, então, era um professor home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Home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essas escolas de meninos os professores eram homen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stava vivo até a última vez que estivemos na Espanha. Velhinho, mas vivo aind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Muito severo Dr. Abe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Severíssim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Tinha castigo assi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Tinha castigo de ficar em pé no fundo da sala quando errava alguma coisa. Tinha uma época, que eu ainda peguei, que eles batiam na mão. Pra mim é vergonhoso, mas .... ele tinha uma varinha que você tinha que botar uma mão assim e ele batia na mão. Aí o que a pessoa fazia quando ele ia bater você puxava a m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Instintivamente.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Instintivamente. Aí alguns ficavam em pé na sala. Agora é engraçado esse tipo de repressão funcionava de uma forma que você nunca mais queria passar por aquilo naturalmente, né? Então, na próxima aula você já sabia que você ia estudar corretamente pra não passar ... e tinha um ou outro que ele não se importava que ele já fazia isso até ... como de provocação mesmo, já não estudava mesmo e ... e aí você vê as pessoas que tem realmente interesse e as pessoas que não tem. Então, agente lá na realidade via que a maioria estudava pra aprender alguma coisa, mas não tinha uma .... não via, assim, uma projeção de querer fazer alguma coisa assim na frente porque não havia perspectivas, não havia, não havia, as pessoas praticamente não saiam dalí, pra tentar o nível superior tinha que ir para as capitais, ficar longe da família e a mão-de-obra justamente das pessoas que estavam crescendo, né? Então, era uma coisa que não havia grande perspectiva, agente não via a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Razão porque se empenhar,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xatamente. Eu nunca imaginei por exemplo lá de, de .... se eu consegueria um dia fazer medicina. Embora eu soubesse desde o dia que eu nasci que eu gostaria de fazer.</w:t>
      </w:r>
    </w:p>
    <w:p>
      <w:pPr>
        <w:pStyle w:val="Normal"/>
        <w:spacing w:lineRule="auto" w:line="360"/>
        <w:jc w:val="both"/>
        <w:rPr>
          <w:sz w:val="22"/>
          <w:szCs w:val="22"/>
          <w:lang w:bidi="zxx"/>
        </w:rPr>
      </w:pPr>
      <w:r>
        <w:rPr>
          <w:sz w:val="22"/>
          <w:szCs w:val="22"/>
          <w:lang w:bidi="zxx"/>
        </w:rPr>
      </w:r>
    </w:p>
    <w:p>
      <w:pPr>
        <w:pStyle w:val="Normal"/>
        <w:spacing w:lineRule="auto" w:line="360"/>
        <w:jc w:val="both"/>
        <w:rPr>
          <w:sz w:val="22"/>
          <w:szCs w:val="22"/>
          <w:lang w:bidi="zxx"/>
        </w:rPr>
      </w:pPr>
      <w:r>
        <w:rPr>
          <w:sz w:val="22"/>
          <w:szCs w:val="22"/>
          <w:lang w:bidi="zxx"/>
        </w:rPr>
      </w:r>
    </w:p>
    <w:p>
      <w:pPr>
        <w:pStyle w:val="Normal"/>
        <w:spacing w:lineRule="auto" w:line="360"/>
        <w:jc w:val="both"/>
        <w:rPr>
          <w:b/>
          <w:b/>
          <w:bCs/>
          <w:sz w:val="22"/>
          <w:szCs w:val="24"/>
          <w:u w:val="single"/>
          <w:lang w:bidi="zxx"/>
        </w:rPr>
      </w:pPr>
      <w:r>
        <w:rPr>
          <w:b/>
          <w:bCs/>
          <w:sz w:val="22"/>
          <w:szCs w:val="24"/>
          <w:u w:val="single"/>
          <w:lang w:bidi="zxx"/>
        </w:rPr>
      </w:r>
    </w:p>
    <w:p>
      <w:pPr>
        <w:pStyle w:val="Normal"/>
        <w:spacing w:lineRule="auto" w:line="360"/>
        <w:jc w:val="both"/>
        <w:rPr>
          <w:b/>
          <w:b/>
          <w:bCs/>
          <w:szCs w:val="24"/>
          <w:u w:val="single"/>
          <w:lang w:bidi="zxx"/>
        </w:rPr>
      </w:pPr>
      <w:r>
        <w:rPr>
          <w:b/>
          <w:bCs/>
          <w:szCs w:val="24"/>
          <w:u w:val="single"/>
          <w:lang w:bidi="zxx"/>
        </w:rPr>
        <w:t>1B</w:t>
      </w:r>
    </w:p>
    <w:p>
      <w:pPr>
        <w:pStyle w:val="Normal"/>
        <w:spacing w:lineRule="auto" w:line="360"/>
        <w:jc w:val="both"/>
        <w:rPr>
          <w:b/>
          <w:b/>
          <w:bCs/>
          <w:szCs w:val="24"/>
          <w:u w:val="single"/>
          <w:lang w:bidi="zxx"/>
        </w:rPr>
      </w:pPr>
      <w:r>
        <w:rPr>
          <w:b/>
          <w:bCs/>
          <w:szCs w:val="24"/>
          <w:u w:val="single"/>
          <w:lang w:bidi="zxx"/>
        </w:rPr>
      </w:r>
    </w:p>
    <w:p>
      <w:pPr>
        <w:pStyle w:val="Normal"/>
        <w:spacing w:lineRule="auto" w:line="360"/>
        <w:jc w:val="both"/>
        <w:rPr>
          <w:b/>
          <w:b/>
          <w:bCs/>
          <w:szCs w:val="24"/>
          <w:u w:val="single"/>
          <w:lang w:bidi="zxx"/>
        </w:rPr>
      </w:pPr>
      <w:r>
        <w:rPr>
          <w:b/>
          <w:bCs/>
          <w:szCs w:val="24"/>
          <w:u w:val="single"/>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Dr. Abel estava falando de como a perspectiva dele se abriu quando ele veio para o Brasil. Como é que ele percebeu que na Espanha ele não tinha muitas alternativas, mas vindo paro o Brasil essas alternativas aumentavam. Agora Dr. Abel eu queria voltar ainda um pouquinho pra Espanha e perguntar o senhor uma coisa: o senhor fica com sua mãe, enquanto o seu pai vem para o Brasil, o senhor fica com sua mãe numa casa morando com mais alguém, ou fica só o senhor e sua mãe numa casa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u, minha mãe, minha avó e duas tias, que na realidade eu chamava de tia, mas que eram irmãs da minha avó.</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 sua vó, avó matern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Iss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ntão, você fica na casa da sua avó materna, na verdade com duas tias avós portanto, com sua mãe e o senhor. Qual era o nome da sua avó matern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lvir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ngela de Castro:</w:t>
      </w:r>
      <w:r>
        <w:rPr>
          <w:sz w:val="22"/>
          <w:szCs w:val="22"/>
          <w:lang w:bidi="zxx"/>
        </w:rPr>
        <w:t>Dona Elvira. Era uma casa de mulheres, né Dr. Abel? O senhor alí reinando. Muito bem. Como que era a dona Elvir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Como que ela 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Como que ela é?! Dona Elvira é viva também?!  Que belez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Uma senhora pequenininha que veste de preto, sempre vestiu pret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Ela era viúva já nessa époc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Mas desde que faleceu a mãe dela ela vestiu preto e nunca mais tirou o pre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h! O luto foi por causa da mãe,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o meu avô era vivo, Valdoméro.ele faleceu quando Dalva, quando? .... deve ter uns dez anos por aí.</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Então, seu Valdomero tem oito anos que ele faleceu. Então ele era vivo. Ele não morava na cas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Morava si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ngela de Castro:</w:t>
      </w:r>
      <w:r>
        <w:rPr>
          <w:sz w:val="22"/>
          <w:szCs w:val="22"/>
          <w:lang w:bidi="zxx"/>
        </w:rPr>
        <w:t>Morava na casa. Ah bem! Morava o seu avô também. Então, o senhor ficou junto com seus avós. Então, era uma relação boa com os seus avós? Carinhoso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Boa, boa. Na realidade eu tinha uma queda por alguém, mas não vou falar isso n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ão, né? Mas não tem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Vou falar sim. Era a tia Aurora, Aurora. Porque era essa que me dava comidinha, fazia o que eu queria. </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Angela de Castro:</w:t>
      </w:r>
      <w:r>
        <w:rPr>
          <w:sz w:val="22"/>
          <w:szCs w:val="22"/>
          <w:lang w:bidi="zxx"/>
        </w:rPr>
        <w:t xml:space="preserve"> Então, o senhor viveu nessa casa com essa família, estudava nessa escola, o senhor estudou foi alfabetizado e fez alguns anos, fez um ou dois anos, provavel. Não mais! Você só vem com dez anos, né? Uns três anos. E Dr. Abel como é que foi esse, essa ... vamos dizer assim esse momento em que tratou- se de voltar para o Brasil? Porque eu fico pensando no seguinte: seu pai ficou uma quantidade de anos grande. Tinha carta, né? Mandava carta pra sua mãe. O senhor assistia isso leitura de cart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eu ouvi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ouvia. Contada. Ela dizia para o senhor: seu pai mandou uma cart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u nunca fui muito curioso não, não sei porque?. Nunca tive a curiosidade de saber o que tava na carta, nunca tive isso, mas minha mãe me contava naturalmente,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s notícias do seu pai aqui no Brasi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xatamente. Assim: ah! Eu tô com um novo emprego, não sei que, tô assim, ou tô no rio, ou em Neves, ou em Niterói, ou não sei das quantas. E pelo que eu sei houve uma carta onde ele provavelmente  achou que já tinha condições de nos trazer. E acredito que minha mãe não tinha tido dúvidas até pra não perder ele derrepente, né?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Claro. Isso acontecia as veze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 É nossa vez agora. E eu não fui ouvido pra discutir nada, nem podia. Eu fui comunicado que agente vinha para o Brasil. E vinhemos. E disso eu já tenho foto. Quer vê, eu até separei uma coisinha aqui.</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está nos mostrando algumas fotografias que depois nós vamos até olhar com mais calma. E é exatamente desse momento em que ele vem para o Brasil. E o senhor vem. E o senhor chega no Brasil no dia 1º de Janeiro. E o senhor vem no fim de 1961 ainda, né? Porque o senhor viaja no fim do ano de 1961. Se o senhor não achar agora não tem problema n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mais eu tenho. Eu tenh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h! Ele está nos mostrando uma foto ainda na Espanha, onde seu avó materno, seu Valdomiro, tá aparecendo. Valdoméro. A sua mãe tá aqui nessa fotografi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Outro detalhe: eu nunca me separei dessa bola desde que saí de lá até aqui.</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h! Olha só Dr. Abel, aqui um menino, tá com a mãe dele e uma bola. Uma bola bem bonita. Veio com a bola na mão, chegando no Brasil de bola já tava bem no clima. Tá nos mostrando três fotografias desse momento. Aí o senhor teve que tirar passaporte Dr. Abe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Ah tiv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Ele tá nos mostrando uma casa, uma casa grande, janelas muitas janelas e a família onde ele morava com os avós maternos na Espanha. Nessa aldeia de Mestas. Beleza nós vamos usar esse material posteriormente. O senhor veio de navio, né?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Agora essa foto também é muito bonita, né? Eu e Dalva na Amaral Peixo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s dois jovenzinhos na calçada [...] o senhor tirou passapor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Tirei passaporte. Eu e minha mã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ntão, foi todo esse preparativo. O senhor lembra diss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Foi uma coisa complexa. Porque era época pós-guerra as pessoas achavam que as pessoas estavam [invadindo] alguma coisa. Então era praticamente uma semana só pra tirar passaporte, com todos os dados, com toda a identificação. Tinha muitas pessoas sem identificação nenhum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ão tinham documentos anteriore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ra uma coisa complicada. Não só lá como aqui na saída. Nós desembarcamos aqui na praça Mauá. Ficamos quase um dia pra sermos liberados. Era uma coisa muito complexa. Era muita gente. Pesquisando de um em um, saber pra onde iam, o que vinha fazer, se tinha alguém pra recebe- lo. Era complicado. Hoje é muito mais simple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como é que foi essa sua viagem de navio? O senhor já era um menino grandinho, nunca tinha viajado de navio, naturalmente, né? Como é que foi essa viage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você entrar subir num monstro, uma coisa enorme. Eu já tinha andado de barco, um barquinho assim, mas um navio é uma coisa .... é como você estivesse subindo num algo que não se sente seguro. É uma coisa enorme dentro d'água. Você não entende bem, pelo menos eu não entendi muito bem assim qual a ... como aquilo ia sair dalí pra  onde ia e como. E o cheiro de tinta. Impressionante.Os navio são pintados continuamente, então, tem um cheiro de tinta sistematicamente. E aquele cheiro de tinta é o que dá o mareio, né? O mareio além do balanço do navio naturalmente é o cheiro de tinta  também. E aí você se adapta ao meio ambiente. Engraçado o homem se adapta ao meio. Então, primeiro foi a sensação de despedindo, despedindo do meu avô e do meu tio assim .... tipo uma sensação de quando você está saindo do útero materno, há um desprendimento, há uma ... você está se soltand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O senhor teve essa percepção, né? De que alí tava acontecendo um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xatamente, tava sendo cortado o cordão umbilical. Eu senti isso. Depois de um ou dois dias, engraçado, você já passa a não mais trabalhar com isso. Você passa a procurar o futuro. Aí você passa ... você começa a procurar: pra onde eu vou? qual o destino? </w:t>
      </w:r>
    </w:p>
    <w:p>
      <w:pPr>
        <w:pStyle w:val="Normal"/>
        <w:spacing w:lineRule="auto" w:line="360"/>
        <w:jc w:val="both"/>
        <w:rPr>
          <w:sz w:val="22"/>
          <w:szCs w:val="22"/>
          <w:lang w:bidi="zxx"/>
        </w:rPr>
      </w:pPr>
      <w:r>
        <w:rPr>
          <w:sz w:val="22"/>
          <w:szCs w:val="22"/>
          <w:lang w:bidi="zxx"/>
        </w:rPr>
        <w:t>Aí você já pensa numa coisa nova, quer dizer aquilo já é passado, o hoje e o amanhã é passado depois de amanhã é o futuro. E aí foram treze dias, doze ou treze dias. Nós fomos primeiro a Santos, depois retornamos pro Rio, chegamos dia 31 [de dezembro de 1961] e desembarcamos dia primeiro [de janeiro de 1962]. Nós passamos o natal no navio. Eu tenho uma fotografi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gostou da viage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Gostei da viage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se divertiu?</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bel Domingues:</w:t>
      </w:r>
      <w:r>
        <w:rPr>
          <w:sz w:val="22"/>
          <w:szCs w:val="22"/>
          <w:lang w:bidi="zxx"/>
        </w:rPr>
        <w:t xml:space="preserve"> Passado o primeiro impacto eu gostei da viage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brincava no navi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bel Domingues:</w:t>
      </w:r>
      <w:r>
        <w:rPr>
          <w:sz w:val="22"/>
          <w:szCs w:val="22"/>
          <w:lang w:bidi="zxx"/>
        </w:rPr>
        <w:t xml:space="preserve"> Brincamos e roubamos mui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ngela de Castro:</w:t>
      </w:r>
      <w:r>
        <w:rPr>
          <w:sz w:val="22"/>
          <w:szCs w:val="22"/>
          <w:lang w:bidi="zxx"/>
        </w:rPr>
        <w:t>Roubava o que? Comid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Comida e bebida. Porque nós viemos na classe, na classe ... como é que se chamava a classe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Econômic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conômica. Aí nós descobrimos que sobrava muito na classe rica. Só que nós não conseguimos entrar. Então, olha só ....</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le está nos mostrando uma fotografia, é uma mesa de jantar, de almoço onde está a mãe do Dr. Abel, Dr. Abel e mais dois meninos [...] comemorando o Natal.[...] e aí o senhor se aplicava junto com os amigos, que o senhor fez no navio, a conseguir uma comidinha melhor.</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xatamente. Nós não conseguiamos entrar na classe de primeira, mas descobrimos que tinha uma passagem, tipo próxima a .... como chama? chaminé? Não .... no navio ... é chaminé no navi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o navio tem umas chaminés grandes as vezes, mais de uma até às veze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ra mais de uma. Então, nós descobrimos que tinha uma escada pela chaminé, e de dentro agente descia pro primeiro, para primeira classe.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Uma passagem secret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Aí nós fomos lá sentamos numa mesa e passamos mais de oito comendo de primeir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lém de comer de primeira a emoç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ninguém porque se você vê essa mesinha aqui dá a impressão que é um .... você vê que é um restaurante relativamente limpo, bonito, mas não era o luxo. O outro era tudo de poltrona, tinha uma sopa especial. E agente durante oito dias. Só eu e ele. Engraçado esse aqui não conseguia subir a escada, tinha medo, ele chegava e voltava. E claro que minha mãe não ia subir escada pra, pra .... agora minha mãe passou muito mal, ela se mariou muito, quase o tempo tod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sz w:val="22"/>
          <w:szCs w:val="22"/>
          <w:lang w:bidi="zxx"/>
        </w:rPr>
        <w:t>.</w:t>
      </w:r>
      <w:r>
        <w:rPr>
          <w:b/>
          <w:bCs/>
          <w:i/>
          <w:iCs/>
          <w:sz w:val="22"/>
          <w:szCs w:val="22"/>
          <w:lang w:bidi="zxx"/>
        </w:rPr>
        <w:t xml:space="preserve">Angela de Castro: </w:t>
      </w:r>
      <w:r>
        <w:rPr>
          <w:sz w:val="22"/>
          <w:szCs w:val="22"/>
          <w:lang w:bidi="zxx"/>
        </w:rPr>
        <w:t>Teve que ir pra enfermari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u é que caí. Eu caí da beliche e fraturei o braç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h! O senhor se machucou então durante a viage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bel Domingues:</w:t>
      </w:r>
      <w:r>
        <w:rPr>
          <w:sz w:val="22"/>
          <w:szCs w:val="22"/>
          <w:lang w:bidi="zxx"/>
        </w:rPr>
        <w:t xml:space="preserve"> É. Cruzei a viagem com o braço enfaixado, pode ver aqui.</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h! Dr. Abel tá mostrando outra fotografia, onde agente vê que o braço dele tá enfaixado, assim, com gase, alguma coisa [...] uma luxação um machucado grande. Bom, essa viagem foi movimentada. O senhor lembra do nome do navio Dr. Abe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Cabo São Roqu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Bom, a viagem foi movimentada, mas foi divertida. O senhor chegou e foi muito difícil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houve um fato que marcou agente. Quando o navio cruza a Linha do Equador, o comandante avisa: estamos cruzando a linha do equador. E por aí vai. E estamos cruzando a linha do equador, não sei porque, mas tem auto-falantes pro comandante [...]. alguns minutos depois dele anunciar que tinha cruzado a linha do Equador, então nos disse, em caráter de emergência. Porque sabia que muita gente, quase todo mundo. Um pequeno grupo ia ficar em Santos, por isso ele foi a Santos primeiro, depois voltou aqui e depois estava retornando pra Espanha, acredito eu, tava retornando e devia ser para Espanha. E sabia que a maioria vinha e que tinha familiares aqui. Anunciou o circo de niterói pegando fogo[dezembro de 1961]. Aí o pessoal ficou em pânico porque sabendo que tinha muitas mortes, por exemplo, a minha mãe sabia que meu pai gostava de circo, morava em Niterói, e aí? E que tinha muita gente morrendo queimados. Mas agente, engraçado, eu não imaginava que tanta gente tivesse morrido. Porque foi uma coisa. Que acidente de circo, as vezes morrem pessoas, uns se atropelam outros, mas de morrer tanta gente como morreu aqui foi um coisa inacreditáve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ngela de Castro:</w:t>
      </w:r>
      <w:r>
        <w:rPr>
          <w:sz w:val="22"/>
          <w:szCs w:val="22"/>
          <w:lang w:bidi="zxx"/>
        </w:rPr>
        <w:t xml:space="preserve"> Porque caíu o toldo do circ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Pois é. Caíu de uma forma que as pessoas não tiveram alternativ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ão tiveram, elas morreram queimadas. Eu era uma mocinha e fui doar sangue, foi uma mobilização enorm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o Antônio Pedro[hospital] criou- se assim. Porque o Antônio Pedro criou essa estrutura porque o  governo aportou equipamentos e material pra cuidar dos queimados. Foi o grande pulo do Antônio Pedro. Porque o Antônio Pedro era uma instituição menor que era um .... não tinha o padrão de grande hospita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É porque foi uma tragédia que teve um alcance ... foi tão grande, inclusive porque morreram muitas crianças. E isso teve realmente repercussão naciona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bel Domingues:</w:t>
      </w:r>
      <w:r>
        <w:rPr>
          <w:sz w:val="22"/>
          <w:szCs w:val="22"/>
          <w:lang w:bidi="zxx"/>
        </w:rPr>
        <w:t>Mas depois que eu soube realmente da história, já mais tarde aqui, eu fiquei impressionado como ... com a quantidade de pessoas que morreram e a forma,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 famílias inteiras as vezes, né? O pai, a mãe, as crianças, todo mund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Outro detalhe também, não sei se é interessante, né? Foi a sensação de morte que nós tivemos no navio, porque o navio tinha tudo, tinha piscina, é um universo, tinha discoteca, toda noite tem música tem dança. E um belo dia estávamos na piscina, a grande maioria, pegando aquele sol e tal. Nós viemos do frio e vimos aquele sol maravilhoso ... e o navio deu um ... não sei se foi um solavanco, deu uma balançada legal. Onde parte da água da piscina transbordou e a água começou a carregar as pessoas para a lateral do navio. É claro que ninguém caí porque aquilo lá é fechado, tem aquela varanda de proteção. Mas, enquanto a água estava carregando agente você não imagina que vai parar na varanda. Você imagina o que? Que vai cair dentro d'água. Mais que coisa, foi um inferno. Foi umas trinta, quarenta pessoas foram carregadas pela água na direção da, da,da .... lateral do ocean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o senhor chegando ao Brasil, então, o senhor foi encontrar com o seu pai. Eu queria ouvir sobre esse encontro. O senhor estava a anos sem ver seu pai.</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stranhíssimo esse encontro. Estranho. Que você chega aqui, e o navio vai chegando, chegando e você olha e muita gente, alí na praça Mauá. Você olha assim um monte de navios e muita gente, milhares de pessoas. Aí você fica olhando assim. Eu já não me lembrava mais das feições dele, né? Eu me lembrava, mas ... que eu ia chegar e conhece- lo, mas olhando assim de longe não ... porque era distante, não era próximo não, porque o navio era alto pra caramba e as pessoas ficavam ... então você vê uma determinada. E todo mundo olhando assim, todo mundo procurando o seu. E um empurrando daqui e olhando, e outro empurrando vamos pra lá e olha. Uma coisa ... e depois sabe hoje os  navios tem escada mais decente, antigamente era uma escadinha pequenininha, descia de um em um. E descíamos sem ter nos identificado ainda. Nós só identificamos depois que agente .... e fomos procurando, procurando e achamos el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Sua mãe eu imagino a emoção dela, da dona Ermitas, depois de anos sem ver o marido, encontrar o marido no Brasil pra ela uma enorme felicidade. E aí o senhor foi pra onde, o seu pai levou você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aí nós viemos a pé. Da praça Mauá até a praça XV.</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í o senhor começou a ter contato com o Brasi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Aí comecei a ter contato. Aí outra surpresa: a barca. Pegamos a barca Rio-Niteró, era assustadora porque as pessoas iam perto d'água, né? Aí você fala: pô, treze dias de navio e ainda pra chegar em casa temos que ir de barca. Super cheia, super, super cheia. Porque eram aquelas barcas menores, né? Aí fomos pra casa em Neves, ele morava em Neves. Agente bateu uma fotografia, em Dalva! E pra você bater uma fotografia você colocava a televisão jun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É para mostrar as coisas boas que a pessoas tinha. Dona Dalva de longe está nos dizendo que até hoje essa televisão existe e na fotografia, a fotografia é excelente[...] Dr. Abel eu queria perguntar uma coisa pro senhor. O senhor disse que vai a pé da praça Mauá até a praça XV. O que o senhor achou da cidade do rio? O senhor vinha de uma aldeia, o senhor falou que tinha quinze a vinte casa de pedra. Chega no Rio de Janeiro nos anos 60. o que o senhor achou hein? Com seus olhos de menin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não, não. Os prédio não me chamaram muita atenção não porque eu já tinha visto Vigo, mas as pessoas sim. A primeira pessoa negra que eu vi foi aqui. E pra mim foi um certo impacto. Nunca tinha visto nenhum negro. Chego aqui e começo a ver pessoas da raça negra, né? Quer dizer as pessoas morenas, os mulatos, não me chamaram muita atenção não. Agora, engraçado, pessoa da raça negra. É que você não tem noção. Você nasce, convive. Você não tem noção da realidade, né? Mas o choque, aquelas pessoas que eram negras, negras mesmo foi um, um ... uma coisa assim. Mas me adaptei log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u acho interessante, porque o que o senhor está nos dizendo é o que chamou a atenção do senhor foi a diversidade da populaç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u acho que é isso. [Na Europa] é só branco, branco e mais nad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 quetão não foram os prédios e os automóveis. A questão foi a população mesm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é como você chegar aqui e encontrar um E.T no meio das pessoas. Se você chegar e vê um E.T vai chamar a atenção. Você vai dizer: que coisa estranha. Era uma coisa que eu ouvia falar, mas nunca tinha visto, né? Porque aí não é você pessoa, ou a tua personalidade, ou nada inerente a racismo, mas é aquilo que as pessoas incutiram na tua mente do que aquilo é, né? O que as pessoas te dizem que é, é uma coisa. E o que você quando chega e vê é outra coisa. Eu sempre digo: quanto quilômetros vai da teoria à prática? Quantos quilômetros? Mas, você não pode medir em quilômetros a disância da teoria à prática. Mas que é uma distância muito grande é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Tão grande que não tem medid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xatamente. Eu sempre digo isso aos meus funcionários lá no hospital: olha, se for pra montar um sistema de saúde na região metropolitana, só me dá duas horas, um computador , os dados do IBGE que eu calculo o numero de hospitais, o numero de leitos, o numero de leitos por UTI. É sé pegar a regra de três e fazer pela norma do Ministério da Saúde. Agora executar esse plano aí é diferente. Ter a pessoa para abrir o portão pra você todo o dia alí, aí a pessoa não vem, e você não tem a chave do cadiado, você não entra e fica do lado de fora. Mais é uma coisa tão simples que você diz: eu não preciso me envolver com isso porque eu sei que vai ter alguém alí. Não, você tem que projetar, você tem que pagar alguém pra esse alguém ficar alí e tem que ter o cadiado para abrir o portão. Se não você não abre, se não você não entra na sua casa. Na teoria você imagina que vocês vai chegar aqui e vai ter sempre alguém para abrir o portão. A sua comidinha vai tá sempre pronta, que as compras já foram feitas. Essa a teoria. Mas, as vezes você chega na prática: a empregada adoeceu não pode vir, o porteiro não veio, não sei que, ninguém fez a comida. Aí você: não, mas eu tenho outra atividade que não é essa. Não, mas você vai ter que fazer porque a outra atividade fica pro segundo tempo. Então, é essa a diferença que eu vi [...] o impacto. </w:t>
      </w:r>
    </w:p>
    <w:p>
      <w:pPr>
        <w:pStyle w:val="Normal"/>
        <w:spacing w:lineRule="auto" w:line="360"/>
        <w:jc w:val="both"/>
        <w:rPr>
          <w:sz w:val="22"/>
          <w:szCs w:val="22"/>
          <w:lang w:bidi="zxx"/>
        </w:rPr>
      </w:pPr>
      <w:r>
        <w:rPr>
          <w:sz w:val="22"/>
          <w:szCs w:val="22"/>
          <w:lang w:bidi="zxx"/>
        </w:rPr>
      </w:r>
    </w:p>
    <w:p>
      <w:pPr>
        <w:pStyle w:val="Normal"/>
        <w:spacing w:lineRule="auto" w:line="360"/>
        <w:jc w:val="both"/>
        <w:rPr>
          <w:sz w:val="22"/>
          <w:szCs w:val="22"/>
          <w:lang w:bidi="zxx"/>
        </w:rPr>
      </w:pPr>
      <w:r>
        <w:rPr>
          <w:sz w:val="22"/>
          <w:szCs w:val="22"/>
          <w:lang w:bidi="zxx"/>
        </w:rPr>
        <w:tab/>
        <w:t>Mas, depois como eu morei até numa localidade pobre, que foi Neves, eu passei a conviver com pessoas da raça [negra]. E nunca tive assim ... [...] porque aí você começa a ver ... você começa a se adequar e a se adaptar ao meio e aí passa a não ter diferença nenhum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O senhor no início ficou um pouco assustad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só pelo aspecto. Pela aparência. Não de ser bonito ou fei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e estranho, de difere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xatamente.</w:t>
      </w:r>
    </w:p>
    <w:p>
      <w:pPr>
        <w:pStyle w:val="Normal"/>
        <w:spacing w:lineRule="auto" w:line="360"/>
        <w:jc w:val="both"/>
        <w:rPr/>
      </w:pPr>
      <w:r>
        <w:rPr>
          <w:b/>
          <w:bCs/>
          <w:i/>
          <w:iCs/>
          <w:sz w:val="22"/>
          <w:szCs w:val="22"/>
          <w:lang w:bidi="zxx"/>
        </w:rPr>
        <w:t xml:space="preserve">Angela de Castro: </w:t>
      </w:r>
      <w:r>
        <w:rPr>
          <w:sz w:val="22"/>
          <w:szCs w:val="22"/>
          <w:lang w:bidi="zxx"/>
        </w:rPr>
        <w:t>O senhor vai então morar em Neves, e aí o senhor vai para uma escola brasileir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Vou. Escola </w:t>
      </w:r>
      <w:r>
        <w:rPr>
          <w:i/>
          <w:iCs/>
          <w:sz w:val="22"/>
          <w:szCs w:val="22"/>
          <w:lang w:bidi="zxx"/>
        </w:rPr>
        <w:t>Santo Dias</w:t>
      </w:r>
      <w:r>
        <w:rPr>
          <w:sz w:val="22"/>
          <w:szCs w:val="22"/>
          <w:lang w:bidi="zxx"/>
        </w:rPr>
        <w:t>. Existe até hoj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Como é que foi esse início de vida pro senhor no Brasil? O senhor vai pra escola, e aí o senhor vai ter que aprender uma outra língua, né? Foi difícil Dr. Abel?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muito. Mas, fui muito sacaneado porque agente não fala português direito. E essa mistura faz com que as pessoas, sacanas como sempre .... na Espanha nesse ponto é muito diferente. Lá o pessoal é mais .. esse tipo de brincadeira, não existe esse tipo de brincadeira lá. Lá é uma coisa mais .... como é que eu diria ... é da própria cultura, é mais formal, mais fechado, lá é bom dia e boa tarde, lá as pessoas não tocam em você. Aqui você chega toca nas pessoas, coloca a mão na cabeça de crianças na rua. Lá não, lá. Se você passar na rua e passar a mão na cabeça de uma criança é capaz da mãe reclamar com você . Aqui não. Você pega o molequinho no colo, que nem conhece, você pega, não é isso? Aqui é esse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Uma espontaneidade, uma aproximação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lá na escola é claro, quando eu fui na escola foi um inferno. Então, fiquei uns três dias, voltei pra casa e falei: não vou estudar mais. E fiquei duas semanas sem ir na escola. Aí depois eu retornei. Acho que depois repensei. Repensei com uma certa pressão dos meus pais, naturalmente. E aí comecei .... e tinha um português na turma e aí o que aconteceu. Eu colei no português. Aí não era mais um de fora, eramos dois. Então, aí já era mais .... acho que já adquirimos mais forç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Um dava apoio ao outr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xatame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 professora ajudou? Assim o senhor sentia que el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ão, né? Nem se incomodav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Nem se incomodava. Porque .... mais eu entendo porque. Hoje eu entendo porque. Porque Dalva, porque? Porque a professora está sempre certa. Eu sempre falo isso e as pessoas detestam. Aí depois eu  falo o seguinte: a regra numero dois é o seguinte, continua valendo a regra numero um. Porque os professores convivem com isso a vida toda. Então, por exemplo, eu sou cirurgião a quase trinta anos, não vai chegar um cirurgião novo agora, um estudante, que vai me dizer o que vou fazer. Só se eu for um péssimo cirurgião. Se eu for um médio, ainda um pouquinho abaixo de médio, mesmo assim ele não pode me questionar. Porque você vive o dia a dia, então você sabe das coisas. Você não é mais inteligente que ninguém, você não ... mas você já viu as coisas acontecerem, e já sabe qual o caminho que aquilo vai. É lógico que você sabe que o caminho é esse, mas um ou outro pode sofrer uma variação, mas o destino é sempre o mesmo. Então se os professores faziam isso. Consequentemente foi até de não, imagino eu, de não haver uma super proteção, né? E deixar agente aprender com a vid, pra gente se preparar  e não alguem nos preparar em nosso nome. Tanto foi que depois eu fui pra uma escola particular, </w:t>
      </w:r>
      <w:r>
        <w:rPr>
          <w:i/>
          <w:iCs/>
          <w:sz w:val="22"/>
          <w:szCs w:val="22"/>
          <w:lang w:bidi="zxx"/>
        </w:rPr>
        <w:t xml:space="preserve">Aída Faria, </w:t>
      </w:r>
      <w:r>
        <w:rPr>
          <w:sz w:val="22"/>
          <w:szCs w:val="22"/>
          <w:lang w:bidi="zxx"/>
        </w:rPr>
        <w:t xml:space="preserve">pessoa famosa em São Gonçalo. Foi a primeira vereadora de São Gonçalo. Dona Aída Faria. Ela tinha uma escola particular que ela escolhia os melhores alunos do ... </w:t>
      </w:r>
      <w:r>
        <w:rPr>
          <w:i/>
          <w:iCs/>
          <w:sz w:val="22"/>
          <w:szCs w:val="22"/>
          <w:lang w:bidi="zxx"/>
        </w:rPr>
        <w:t xml:space="preserve">Santos Dias </w:t>
      </w:r>
      <w:r>
        <w:rPr>
          <w:sz w:val="22"/>
          <w:szCs w:val="22"/>
          <w:lang w:bidi="zxx"/>
        </w:rPr>
        <w:t xml:space="preserve">e levava pra escola dela. Quando cheguei lá encontrei com a minha professora, Dona Irma, minha  primeira professora, que ficou minha amiga. Que por acaso é uma pessoa da raça negra, quer dizer ... que nós tinhamos um relacionamento .... e depois acabei sendo médico dela. Veja você como é que o tempo faz. Por isso que eu digo que ela sabia o que tava fazendo. Ela tinha experiência e sabia que derrepente ela querendo nos proteger ia acabar me [...]realmente estávamos rotulados que agente era estrangeiro. Ela deixando agente de lado, acho que nós ganhamos o espaço. Ganhamos o espaço e depois passou a ser normal entre todos. E depois de um determinado tempo ... já não havia mais diferença de quem era de fora e quem era de dentro. E aí vieram os problemas naturais de ... por exemplo, em que série eu ia entrar aqui? Primeira, segunda? Então, se no português eu não tinha experiência nenhuma, na geografia, matemática, pô isso aí eu tava praticamente no ginásio. Então, criou- se esse problema e ... alguma confusão lá. Se eu ia pra terceira, se eu ia pra quarta, se eu ficava não sem das quantas. Isso aí acabou me atrapalhando um pouco. Por exemplo, matemática eu via lá as pessoas a multiplicar, somar. Eu já tava na, na ... divisão, já tava lá em cima. Só acabei perdendo, posso dizer que acabei nisso, essa mudança acabou me atrapalhando uns dois anos na minha progressão na ... evolução por causa do português. Mas, isso aí foi também relativamente fácil. Depois eu passei pro Liceu, porque o Liceu naquela época tinha prov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Liceu Nilo Peçanh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b/>
          <w:b/>
          <w:bCs/>
          <w:sz w:val="22"/>
          <w:szCs w:val="22"/>
          <w:u w:val="single"/>
          <w:lang w:bidi="zxx"/>
        </w:rPr>
      </w:pPr>
      <w:r>
        <w:rPr>
          <w:b/>
          <w:bCs/>
          <w:sz w:val="22"/>
          <w:szCs w:val="22"/>
          <w:u w:val="single"/>
          <w:lang w:bidi="zxx"/>
        </w:rPr>
        <w:t>2A</w:t>
      </w:r>
    </w:p>
    <w:p>
      <w:pPr>
        <w:pStyle w:val="Normal"/>
        <w:spacing w:lineRule="auto" w:line="360"/>
        <w:jc w:val="both"/>
        <w:rPr>
          <w:b/>
          <w:b/>
          <w:bCs/>
          <w:i/>
          <w:i/>
          <w:iCs/>
          <w:sz w:val="22"/>
          <w:szCs w:val="22"/>
          <w:u w:val="single"/>
          <w:lang w:bidi="zxx"/>
        </w:rPr>
      </w:pPr>
      <w:r>
        <w:rPr>
          <w:b/>
          <w:bCs/>
          <w:i/>
          <w:iCs/>
          <w:sz w:val="22"/>
          <w:szCs w:val="22"/>
          <w:u w:val="single"/>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estava falando sobre esse momento inicial a mãe dele se adaptando e ele também, o que chamou mais atenção. Aí Dr. Abel o senhor sai em Dezembro, em pleno inverno, e chega aqui em Janeiro, em pleno verão. Como é que foi isso Dr. Abel?</w:t>
      </w:r>
    </w:p>
    <w:p>
      <w:pPr>
        <w:pStyle w:val="Normal"/>
        <w:spacing w:lineRule="auto" w:line="360"/>
        <w:jc w:val="both"/>
        <w:rPr>
          <w:b/>
          <w:b/>
          <w:bCs/>
          <w:i/>
          <w:i/>
          <w:iCs/>
          <w:sz w:val="22"/>
          <w:szCs w:val="22"/>
          <w:lang w:bidi="zxx"/>
        </w:rPr>
      </w:pPr>
      <w:r>
        <w:rPr>
          <w:b/>
          <w:bCs/>
          <w:i/>
          <w:iCs/>
          <w:sz w:val="22"/>
          <w:szCs w:val="22"/>
          <w:lang w:bidi="zxx"/>
        </w:rPr>
      </w:r>
    </w:p>
    <w:p>
      <w:pPr>
        <w:pStyle w:val="Normal"/>
        <w:numPr>
          <w:ilvl w:val="0"/>
          <w:numId w:val="2"/>
        </w:numPr>
        <w:tabs>
          <w:tab w:val="clear" w:pos="709"/>
          <w:tab w:val="left" w:pos="720" w:leader="none"/>
        </w:tabs>
        <w:spacing w:lineRule="auto" w:line="360"/>
        <w:ind w:left="720" w:hanging="360"/>
        <w:jc w:val="both"/>
        <w:rPr/>
      </w:pPr>
      <w:r>
        <w:rPr>
          <w:b/>
          <w:bCs/>
          <w:i/>
          <w:iCs/>
          <w:sz w:val="22"/>
          <w:szCs w:val="22"/>
          <w:lang w:bidi="zxx"/>
        </w:rPr>
        <w:t xml:space="preserve">Abel Domingues: </w:t>
      </w:r>
      <w:r>
        <w:rPr>
          <w:sz w:val="22"/>
          <w:szCs w:val="22"/>
          <w:lang w:bidi="zxx"/>
        </w:rPr>
        <w:t xml:space="preserve">Foi um impacto, mas acho que com três meses agente já estava adaptado ao calor. Você vê que ... eu parecia um criolinho. Depois de três meses a minha pele começou a mudar. Eu gostava muito de soltar [cafifa], então, isso aqui meu era queimado de ficar olhando pro sol, né? E o meu cabelo mudou, se você verificar ...  não só de penteado. Meu cabelo lá era macio, aqui com o sol fica um cabelo mais seco, mais, mais, louro. Por causa do sol queimando. Não dá pra explicar aqui exatamente, mas muda, muda o aspect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Mais o senhor sentiu muito calor.</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É. Mas depois eu me adaptei, eu acho que uns dois ou três meses você já começa a ... você já começa a esquecer o passado e você já começa a ver o futur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Principalmente quando se é criança, né? E a sua mãe? O senhor acha que pra ela também .... quer dizer, que as vezes, tem algumas mulheres que realmente estranham muito o calor até passam ma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Não, mais minha mãe hoje se você  perguntar se ela quer voltar pra Espanha ou ficar aqui. Ela hoje se sente melhor no clima daqui do que [no clima de lá]. Porque a recíproca não é verdadeira. Quando a pessoa sai do frio e vive muito tempo no calor, ela se adapta muito melhor do que você sair do calor e retornar ao frio. As pessoas que vivem no calor dificilmente se adaptam no frio. Isso com certeza não está em livro nenhum, mas todas as pessoas que eu ouço ... é o que a senhora falou, é a experiência, é o você  ver as pessoas tais, tais, tais. Mesmo porque o frio é muito chato. Pra sair é mais dificultoso, se chover então é pior ainda. E agora, houve [....] no inverno que ela queria retornar, queria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lguns entrevistados nos contam, falando de suas mães sobretudo, que muitas delas tinham esse desejo de voltar, que falavam muito em voltar. No caso de sua mãe isso aconteceu, ou não Dr. Abe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ão, né? Até porque seu tava resolvido a ficar aqui efetivamente, né? No caso dela, ela veio sabendo que não retornaria.</w:t>
      </w:r>
    </w:p>
    <w:p>
      <w:pPr>
        <w:pStyle w:val="Normal"/>
        <w:spacing w:lineRule="auto" w:line="360"/>
        <w:jc w:val="both"/>
        <w:rPr>
          <w:rFonts w:eastAsia="Times New Roman" w:cs="Times New Roman"/>
          <w:b/>
          <w:b/>
          <w:bCs/>
          <w:i/>
          <w:i/>
          <w:iCs/>
          <w:sz w:val="22"/>
          <w:szCs w:val="22"/>
          <w:lang w:bidi="zxx"/>
        </w:rPr>
      </w:pPr>
      <w:r>
        <w:rPr>
          <w:rFonts w:eastAsia="Times New Roman" w:cs="Times New Roman"/>
          <w:b/>
          <w:bCs/>
          <w:i/>
          <w:iCs/>
          <w:sz w:val="22"/>
          <w:szCs w:val="22"/>
          <w:lang w:bidi="zxx"/>
        </w:rPr>
        <w:t xml:space="preserve"> </w:t>
      </w:r>
    </w:p>
    <w:p>
      <w:pPr>
        <w:pStyle w:val="Normal"/>
        <w:spacing w:lineRule="auto" w:line="360"/>
        <w:jc w:val="both"/>
        <w:rPr/>
      </w:pPr>
      <w:r>
        <w:rPr>
          <w:b/>
          <w:bCs/>
          <w:i/>
          <w:iCs/>
          <w:sz w:val="22"/>
          <w:szCs w:val="22"/>
          <w:lang w:bidi="zxx"/>
        </w:rPr>
        <w:t xml:space="preserve">Abel Domingues: </w:t>
      </w:r>
      <w:r>
        <w:rPr>
          <w:sz w:val="22"/>
          <w:szCs w:val="22"/>
          <w:lang w:bidi="zxx"/>
        </w:rPr>
        <w:t xml:space="preserve">Eu sempre digo que uma pessoas só retorna pro um ambiente adverso da natureza, se ela estiver apaixonada por alguém e esse alguém estiver lá. Aí acho que vale tudo. Aí é diferente. Agora, se isso não ocorrer a pessoas fica onde ela se sente melhor. E é público e notório que o calor, não o calor excessivo, mas o tempo quente, principalmente para as pessoas idosas agora, é muito melhor que o frio. Muito melhor. Até pra se locomover, tomar banho, roupa, essas coisas todas. Poder sair caminhar, da a volta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Até piscicológicamente, tá mais animada com a luz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É. O dia é maior. Eu só vejo coisa favorável. No frio eu só vejo coisas adversas. Pneumonia, não ode pegar vento, não pode dar banho quente, não pode não sei das quantas, banho frio também não pode. Então, quer dizer, eu não ... eu acho um ...  bom, em relação as pessoas reclamarem eu não posso analisar pelos outros. Imagino que, né? O sentimento de perda, de estar longe derrepente da família, ou dos amigos, ou de alguma coisa. Mas, pelo o tipo de vida que as pessoas levavam lá, na época  pós- guerra, não vejo porque. Eu acho que a pessoa se deixa levar por um leve engano que [...] voltar para família, mas  não analisou como vivia lá e como passou a viver aqui. Aqui vivia se alimentando bem, com a casinha razoável, com os filhos podendo .... vamos dar um exemplo: os espanhóis que eu conheço hoje tem os filhos todos formados, nível superior, engenheiro, médico, não sei que. Engraçado que não querem cuidar doo negócio do pai. Eu conheço engenheiro e advogado que o pai tem um ... um é dono de uma rede de casas de restaurantes, o outro é dono de rede de hotéis. Falava: eu não tenho o menor interesse em ficar tomando conta de hotel não. E outro: eu quero fazer minha engenharia, eu não tenho o menor interesse em .... mas, qual o lado bom disso? O lado bom é que ele vai herdar um patrimônio e ele teve a opção, a chance de se formar, quer na rede pública, quer na rede privada. Os pais conseguiram de alguma forma e o país conseguiu de alguma forma, dar esse direito de se formar. Aqueles que ficaram na aldeia, se não tivessem vindo pra qui, dificilmente, isso eu garanto , quase impossível, que os filhos estivessem formados, né? Porque a pessoas formada ela tem o poder de .... de .... definição, de ... como é que se diz? Participar do desenvolvimento de uma sociedade. Ele é  um repetidor de cultura, informação. E as pessoas que não tem nível superior infelizmente, eu não quero fazer aqui nenhuma crítica não, mas a pessoa que detém informação ela tem maior riqueza, não adianta. Porque a informação, o conhecimento é .... dizem que tem o ouro branco, o ouro amarelo. Não. O ouro amarelo, o ouro negro, ouro verde e tem o ouro do conecimento. Pra mim é um valor. A pessoa que tem conhecimento ela tem  riquez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sua mãe teve mais filho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ntão, nesse sentido, o investimento no senhor, o cuidado com o senhor, o desejo que o senhor estudasse, foi uma coisa grande e era só o senhor,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Tem o lado bom  e o lado ruim . [ Porque o primeiro filho ou a filha, as coisas boas eram eu e as coisas ruim também eu].Eu acho ruim ser filho únic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Mas eu digo assim: pra seu pai, porque o senhor foi para uma escola particular, que alguma coisa tinha que ser paga, então, o fato do senhor ser um só permitia um investimento na sua formação, inclusive, pelo que eu tô entendendo, havia um grande interesse e esforço para que o senhor estudass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com certeza. Isso aí é cer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Sua mãe aprendeu português també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Apredeu. Quer dizer, não ... não aprendeu, assim, ela falando você sabe logo que ela não é brasileira. Isso aí .... mas, dá para se entender perfeitamente o que ela fal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Em casa, aqui no Brasil com o seu pai, passou- se a se falar o que? Se falava galego, dentro de casa, passou- se a se falar portuguê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Uma língua que eu nunca ouvi dizer que existisse. Porque nem era galego, nem era português, nem era casteliano. Uma coisa é certa, a gente se entendia. Então eu acho que foi uma linguagem própria. Então era uma frase em português, uma palavra em galego, ou era uma frase em galego e duas palavras em portuguê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Fizeram uma mistura boa. Porque na verdade seu pai já devia falar bem o português, ele tava a anos no Brasil,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Ele falava ... falava entendíve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Tô dizendo, ele tinha um controle da língua razoável, porque ele já tava aqui a bastante tempo,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Mas olha só] o que existe na prática hoje. Pessoas que chegaram aqui, do sexo feminino, feminino, até doze, treze anos, elas depois que chegaram aqui entre os doze, treze, quatorze anos, sexo feminino, ela perde totalmente o sotaque, totalmente, totalmente. O sexo masculino, ninguém, perde o sotaque, ninguém. E as mulheres que chegaram aqui depois dos treze, ou quatorze anos, ninguém perde o sotaque, ninguém. Disso eu tenho provas. Eu tenho aqui minha prima, se ela fala você não diz que ela é espanhola. Aí chega as crianças que chegaram antes tem sotaque, eu por exemplo. E as mulheres que chegaram depois dos treze, quatorze, não perdem mais. Isso é uma coisa que num ... isso eu tava discutindo até num seminário dos espanhóis, né? Agente discutindo o perfil do espanhol. O espanhol que vem hoje aqui pela </w:t>
      </w:r>
      <w:r>
        <w:rPr>
          <w:i/>
          <w:iCs/>
          <w:sz w:val="22"/>
          <w:szCs w:val="22"/>
          <w:lang w:bidi="zxx"/>
        </w:rPr>
        <w:t>AMPLA,</w:t>
      </w:r>
      <w:r>
        <w:rPr>
          <w:sz w:val="22"/>
          <w:szCs w:val="22"/>
          <w:lang w:bidi="zxx"/>
        </w:rPr>
        <w:t xml:space="preserve"> pela </w:t>
      </w:r>
      <w:r>
        <w:rPr>
          <w:i/>
          <w:iCs/>
          <w:sz w:val="22"/>
          <w:szCs w:val="22"/>
          <w:lang w:bidi="zxx"/>
        </w:rPr>
        <w:t>TELEFÔNICA</w:t>
      </w:r>
      <w:r>
        <w:rPr>
          <w:sz w:val="22"/>
          <w:szCs w:val="22"/>
          <w:lang w:bidi="zxx"/>
        </w:rPr>
        <w:t>, é uma pessoas totalmente diferente da pessoa que veio do pós- guerra.aí quando chegam aqui não se misturam. É a água e o vinho. E agente tá trabalhando de uma forma da gente é .... é colônia espanhola. Só que um vem e tem filhos, tal. O outro veio. É outra formação de pessoa: rica, das capitais. E chegam aqui e é temporário. Ele vai retornar pra Espanha, a família dele tá lá. E agente não consegue, agente faz reunião  e num, num, se formam grupo.[ O deles e o grupo dos nossos, não tem nada a ver]. Mas, temos jovens com formação aqui ou principalmente [...] que agente sabe dessa diferença e agente fica trabalhando, né? Com a parte social de englobar. Mas, se nos papos comuns você não consegue englobar, quando entra o futebol você engloba todo mundo no futebol, entendeu? E agente acaba discutindo isso. Por exemplo essas pessoas que chegam hoje nunca mais vão falar português corretamente, vai ter sempre sotaque. Quer dizer você entende perfeitamente o que ele fala, mas você fala[...]. Eu por exemplo, as pessoas que convivem comigo a algum tempo, já passa desapercebido, mas a pessoa que tem o primeiro contat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Percebe,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a área médica eu volta e meia chegava a fazer palestras, ou seminários, ou alguma coisa assim sobre cirurgia e no final alguém: ah! O senhor é gaúcho, né? E as pessoas que convivem não. Você passa a não perceber mais. Isso é um fa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Seu pai falava português, mas evidentemente, o senhor está insistindo nisso, ele tinha um forte sotaque. Seu pai ele trabalhava aonde nesse período que o senhor chega e vai morar em Neve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le traballhou numa marcenaria, inicialmente, e depois trabalhou no estaleiro Mauá. Ele fazia instalação de móveis no navio. Isso era uma coisa que eu não entendia. Uma vez eu fui lá pra ver como é que é. Porque o navio por dentro é todo de madeira, ele só tem o casco, mas os móveis isso tudo. Ele era um excelente profissional na área de madeira, era um mágic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Então ele trabalhava, na verdade, na parte interna de mobiliar os navios no estalero Mauá. Muitos imigrantes espanhóis trabalhavam em estaleiro, de várias formas diferente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Mas, ele não veio pra qui pra trabalhar em estaleiro. Ele veio aqui pra trabalhar em restaurante, e depois por mero acaso ele foi trabalhar no estaleiro. E se aposentou lá. Trabalhou mais de vinte anos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Talvez porque ele fosse um bom marceneiro, né? Ele aprendeu a trabalhar com marcenaria aqui no Brasil ou ele já sabi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le já sabia alguma coisa, ele tinha uma habilidade muito grande manual. Na pedreira ele já tinha uma atividade, porque quem trabalha em pedreira pra mim é um artista. Você pega uma pedra bruta e faz aqueles, aqueles ... como é que se diz? Essas pedras pra construir casas. Ele fazia essas pedras aqui.</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tá também agora procurando outra fotografia pra nos mostrar. Ah! Na verdade Dr. Abel está nos mostrando uma casa, mas, na verdade é como se fosse tijolos de pedra, blocos de pedra com os quais se construia a casa, né? E ele está nos mostrando exatamente uma casa. É difícil porque tem que cortar a pedra exatamente em tamanho[...] E seu pai fazia móvel pra casa também do senhor? Por acaso me ocorreu aqui.</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Fez, fez. Meu primeiro consultório médico ele fez os meus móveis. E ele fazia ... houve uma época que ele fazia móveis pra restaurante, fazia móveis e instalava em restaura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Ou seja, seu pai manteve contatos com os espanhóis, tanto por via dos estaleiros, como por via dos restaurantes. Dr. Abel o senhor sabe porque que há tanto espanhóis em Niterói nesse circuito de hotéis e restaurantes? Já desde de cedo, porque é isso daí é ... quando esses imigrantes vem no pós- guerra, na década de 50, 60, já há pessoas aqui anteriormente, da década de 30, que já se estabeleceram nesse circuito de restaurante, de bare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Oh, na minha experiência de vida eu nunca, eu nunca vi ninguém definir isso, mas eu tenho a minha teoria. A minha teoria é o seguinte, e dificilmente alguém vai derrubá- la porque não existe outra. Porque se, vamos supor, vamos citar o exemplo da ampla, né? Que a Espanha desenvolve hoje uma das maiores características de energia elétrica sem poluição do ar, que são essas hélices giratórias de transformar energia que é barata não agride a natureza, usa a natureza pra desenvolver essa energia. E que viessem aqui no Brasil pra instalar esse projeto, e você falar: ah! Eles tem uma experiência lá e tão implantando aqui. A rede de hotéis que estão aqui estabelecidos, ele não tinham hotéis na Europa, nem na Espanha e não tinham experiência nenhuma. Aí eles chegaram aqui e começaram a trabalhar em bares e restaurantes e naquelas pousadas que eles tinham, não eram bem pousadas, eram tipo assim dormitórios. Como é que se chama? Tipo hospedarias, né? E eles trabalhavam nisso porque eles vinham aqui pra que? Pra ganhar dinheiro. E eles não tinham uma profissão, não é? Aí eu te pergunto: uma pessoas que vem hoje aqui pra ganhar dinheiro e não tem profissão nenhuma, ele vai trabalhar aonde? Aonde a oferta seja maior. A oferta é maior aonde? Onde ninguém quer fazer aquilo. Que nossa cultura, do brasileiro, não tenho a menor dúvida, brasileiro não dá certo pra cumprir horário. Eu te digo, ele quer ganhar bem, quer trabalhar pouco, não cumprir horário, não trabalhar sábado, domingo e nem feriado. Isso eu te digo. Isso eu provo eu. As pessoas que vinham pra qui não tinham esse problema. Ele vinha aqui pra lutar, pra ... então, pegaram os piores empregos: garçom, trabalhar na limpeza de bares. E trabalharem justamente de garçom que era, era na época, eu me lembro que era na época do desenvolvimento dos grandes cafés, dos grandes bares, não sei dos que. E que ninguém queria trabalhar nisso. Limpar banheiro, cuidar dessas hospedarias. E ser garçom é serviçal, não sei por que. A maioria deles, pelo menos os que eu conheço, galego, eles vieram pra trabalhar em restaurante, ou em restaurante ou nessa rede de hotéis, que não eram  hotéis não. Eles começaram a ganhar dinheiro. Eles iam fazer o que com esse dinheiro?  Eles começaram a comprar os restaurantes. Ele ganhava dinheiro, não tinha banco, não rendia juros, ele mandava um pouquinho pra família, pra manter a família, e ficava com um bolo de dinheiro, porque trabalhava Sábado, Domingo, 24 horas, dobrava, extra, não sei que. E eles eram tão econômicos que ou dormiam no local de trabalho, ou alugavam um quarto, botavam uma beliche e moravam sete, oito. E eles pegavam esse dinheiro e o que ia fazer? Esses sete, oito que moravam junto falavam: vamos comprar isso aqui, ah vamos comprar isso daqui. Então, eles foram construindo um império. Na minha teoria eles chegaram aqui, trabalharam nessa área, economizaram dinheiro e foram comprando e foram construindo o império tijolo a  tijolo. Aí você fala, mas isso é uma teoria que .... mas aí eu pego os exemplos. O dono do hotel </w:t>
      </w:r>
      <w:r>
        <w:rPr>
          <w:i/>
          <w:iCs/>
          <w:sz w:val="22"/>
          <w:szCs w:val="22"/>
          <w:lang w:bidi="zxx"/>
        </w:rPr>
        <w:t>Guanabara</w:t>
      </w:r>
      <w:r>
        <w:rPr>
          <w:sz w:val="22"/>
          <w:szCs w:val="22"/>
          <w:lang w:bidi="zxx"/>
        </w:rPr>
        <w:t xml:space="preserve">, não sei  se a senhora conhece, alí na Avenida Presidente Vargas, aquele dono da rede de hotéis em Copacabana, o [Ramom] que tem esse restaurante alí perto da prefeitura nova. Você faz uma entrevista com ele e diz: vem cá querido, como é que você começou? Começaram com uma tijolinho. Você  não imagina que um cara pra ter uma rede de hotéis .... ele veio aqui com muito dinheiro, não ele construiu o império aqui. Eles construiram, esses impérios que eles tem hoje, a partir do emprego de empregado de um hotelzinho ou de alguma coisa dessas. Então eles desenvolveram essa arte. E arte de ganhar dinheiro ele tem que ser especialista. Porque? Se eu hoje pegar um, uma rede de restaurante, eu vou falir a rede. Porque eu vou chegar e falar: Ah! Esse peixe aqui vou usar esse pedaço, esse aqui eu vou jogar fora que é espinha. Não é assim. Eu aprendi isso a algum tempo atrás[com alguém]: oh! Isso aqui é uma pessoa que ele só corta o peixe, ele ganha o que ganha, mas aqui é ele que faz o corte do peixe. Eu falei: ué, mais o peixe tem um [corte] especial? Não. Economia do peixe. Então ele pega um salmão e  faz trinta postas, desse pedaço de salmão aqui, ainda aproveita a espinha, aproveita não sei que, aproveita a cabeça pra não sei que, faz um molho não sei das quantas. Se eu pegar outra pessoas ele só consegue fazer dezoito postas, o resto ele despreza, que ele não sabe fazer as postas dessa forma. Se eu pegar as doze postas e multiplicar por trinta eu tenho prejuízo triplo do que eu pago a ele só pra fazer isso. Então o cara vai lá pega o peixe [prepara] e vai embora. Olha quem não é especialista da área não vai saber nunca disso. E vai botar um gerente, e o gerente vai enganar ele, ou o gerente não vai cumprir horário, ou vai perder prazo e aí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Quer dizer esse aprendizado é fundamental no caso. O senhor deu exemplo do hotel guanabara, né? O senhor deu também um exemplo de um restaurante aqui em Niterói? O hotel do Ramo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É eu esqueci o nome del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ão faz mal. Tá certo hotel na rua da prefeitura nova. Eu sei qual é a prefeitura nova, é fáci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É um hotel que tem uma entrada na ... naquela rua da </w:t>
      </w:r>
      <w:r>
        <w:rPr>
          <w:i/>
          <w:iCs/>
          <w:sz w:val="22"/>
          <w:szCs w:val="22"/>
          <w:lang w:bidi="zxx"/>
        </w:rPr>
        <w:t>Universo</w:t>
      </w:r>
      <w:r>
        <w:rPr>
          <w:sz w:val="22"/>
          <w:szCs w:val="22"/>
          <w:lang w:bidi="zxx"/>
        </w:rPr>
        <w:t xml:space="preserve"> e tem a saída na rua que sai na prefeitura nova que vai até a rodoviári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qui em Niterói isso é muito forte, né Dr. Abel? Agente tem vário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Hotéis e motéis e restaurantes. Então, eles dominaram a área. O Horácio foi a mesma coisa, ele chegou aqui e entrou como empregado, comprou um pedacinho, e depois se torna sócio, e depois compra a parte do outro sócio e por aí vai.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Dona Dalva tá dizendo que o senhor Horácio é dono da loja de eletrônica mais antiga de Niterói, que é a casa </w:t>
      </w:r>
      <w:r>
        <w:rPr>
          <w:i/>
          <w:iCs/>
          <w:sz w:val="22"/>
          <w:szCs w:val="22"/>
          <w:lang w:bidi="zxx"/>
        </w:rPr>
        <w:t xml:space="preserve">Satélite. </w:t>
      </w:r>
      <w:r>
        <w:rPr>
          <w:sz w:val="22"/>
          <w:szCs w:val="22"/>
          <w:lang w:bidi="zxx"/>
        </w:rPr>
        <w:t>Veio pra cá com dezessete anos. Dr. Abel, uma coisa que eu pensei, em função de algumas referências que foram feitas, esse circuito de bares e restaurante ele também tinha a presença de imigrantes portugueses, o senhor acha que esse fato também facilitou, quer dizer, uma aproximação entre imigrantes espanhóis e portuguese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u já respondi a você, quando eu me juntei ao português [lá na escol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É, pois é. O senhor falou lá no português. Quer dizer que esse também é .... essa é uma área de presença de imigração portuguesa,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Olha só. E funciona tanto que quando tem a festa no clube português, você vai lá e tem portugueses  e espanhóis. Quando agente faz a festa aqui .... e tem português que se tornaram nossos sócios, tipo Silva e o seu ... aquele senhor da, da ... seu Orlando da Kátia decoraçõe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Seu Orlando da Kátia decorações, que é português e é sócio do clube espanhol, e é presidente do clube portuguê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 aí você vai lá no clube português tá lá o Fidel, tá náo sei quem que são espanhóis e que são sócio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Quer dizer, tem um bom circuito, aqui em Niterói, entre imigrantes portugueses e espanhóis, né? Pelo menos aqui, digamo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 até pela própria contiguidade da península Ibérica,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Inclusive a região da Galícia é próxima a Portuga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Isso é alguma coisa que deve tá no sangue, deve estar alí na genética deles de alguma forma, né? E além do galego ser muito mais parecido com o português do que .... com a língua portuguesa do que a nossa, né? Do que o idioma do portugês, do que a nossa, porque a nossa é diferente. O nosso português é totalmente diferente do de Portugal. Você vai em portugal, fala, fala e você não entende nada. E tem coisas muito diferente realmente, mas .... agora é engraçado, que é o costume, né? Se você vai na segunda, terceira vez em Portugal você já entende melhor, né? Se você preparasse o seu ouvido pra captar ...  aquela ... é como se fosse uma frequência, né? As vezes você passa por um [...] e também porque você não está destinado, preparado pra chegar alí e captar aquilo. E quando você vai e estar preparado pra aquilo é como você procurasse a frequência pra botar naquela frequência ideal, e aí encontra.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o senhor até nos disse que tinha, assim, até um desejo, de ser médico quando ainda estava na Espanh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É eu acho que na vida intra-ulterina eu já falei: mãe eu quero ser médic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Por que isso? Por que o senhor diz que já desde pequenininho tinha essa vontade? Quando é que o senhor acha que isso aconteceu?</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u não sei se eu sei definir bem o por quê? Só sei que é assim. As vezes você [dirá]: eu gosto tanto de futebol, cara! Mais por que você gosta de futebol? Aí fala: porque eu me sinto bem. E eu acho que essa é a melhor definição. Então, eu poderia dizer: ah! Porque médico salva vidas e coisa ... tremenda besteira, coisa até chata isso. O cara que chega: não, eu quero ser médico porque vou salvar vidas. Esse é chato de galocha, pra mim é um tremendo chato, né? O cara quer ser médico porque .... por que uma pessoa se apaixona pela outra? A pessoa: a eu me apaixonei por ela porque ela é bonita, por dentro e por fora. Esse é um cara tremendamente chato. Paixão você não define, define? Não mais eu falo: eu tô apaixonado! Você já disse tudo. Agora, eu tô apaixonado porque é bonito, porque eu gostei dela, e aí namoramos, aí eu gostei mais ainda, descobri um outro lado que eu ... tremenda chatice, não pode haver um cara tão chato que fale isso. A medicina, ela pra  mim é tudo uma paixão, mais nada. É só iss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O senhor vai fazer a sua faculdade aqui no Brasil, em qual Universidade?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a Souza Marques. Fundação Técnico Educacional Souza Marques. Rua do Catete, numero 8.</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gostou do curso Dr. Abe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u gostei do curso, mas eu acho que poderia ser melhor, sabe? Eu acho que as nossas faculdades poderiam ser mais bem estruturadas,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teve que trabalhar pra fazer o curso, ou trabalhando enquanto estudou?</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Trabalhei enquanto estudei. Trabalhei na </w:t>
      </w:r>
      <w:r>
        <w:rPr>
          <w:i/>
          <w:iCs/>
          <w:sz w:val="22"/>
          <w:szCs w:val="22"/>
          <w:lang w:bidi="zxx"/>
        </w:rPr>
        <w:t>Embratel.</w:t>
      </w:r>
      <w:r>
        <w:rPr>
          <w:sz w:val="22"/>
          <w:szCs w:val="22"/>
          <w:lang w:bidi="zxx"/>
        </w:rPr>
        <w:t xml:space="preserve">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Então o senhor fazia o curso e trabalhava ao mesmo tempo, o que não devia ser fácil porque o curso de medicina geralmente é um curso muito exigente.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ra tão difícil que no curso, eu trabalhava de meia noite as seis na </w:t>
      </w:r>
      <w:r>
        <w:rPr>
          <w:i/>
          <w:iCs/>
          <w:sz w:val="22"/>
          <w:szCs w:val="22"/>
          <w:lang w:bidi="zxx"/>
        </w:rPr>
        <w:t>Embratel</w:t>
      </w:r>
      <w:r>
        <w:rPr>
          <w:sz w:val="22"/>
          <w:szCs w:val="22"/>
          <w:lang w:bidi="zxx"/>
        </w:rPr>
        <w:t xml:space="preserve">, e ia direto pra faculdade. E de manhã pra não dormi na aula eu ficava em pé, no final da sala, pra não dormi. Mas era a primeira hora, depois de dez e meia, onze horas você acordava total. Aí era mais ... naquele horário entre oito, nove horas começava a bater aquele sono. Eu trabalhava na central de computação. Computadores da </w:t>
      </w:r>
      <w:r>
        <w:rPr>
          <w:i/>
          <w:iCs/>
          <w:sz w:val="22"/>
          <w:szCs w:val="22"/>
          <w:lang w:bidi="zxx"/>
        </w:rPr>
        <w:t>Embratel</w:t>
      </w:r>
      <w:r>
        <w:rPr>
          <w:sz w:val="22"/>
          <w:szCs w:val="22"/>
          <w:lang w:bidi="zxx"/>
        </w:rPr>
        <w:t xml:space="preserve"> na época  em que a ... o controle da TV </w:t>
      </w:r>
      <w:r>
        <w:rPr>
          <w:i/>
          <w:iCs/>
          <w:sz w:val="22"/>
          <w:szCs w:val="22"/>
          <w:lang w:bidi="zxx"/>
        </w:rPr>
        <w:t>Globo</w:t>
      </w:r>
      <w:r>
        <w:rPr>
          <w:sz w:val="22"/>
          <w:szCs w:val="22"/>
          <w:lang w:bidi="zxx"/>
        </w:rPr>
        <w:t xml:space="preserve"> , TV </w:t>
      </w:r>
      <w:r>
        <w:rPr>
          <w:i/>
          <w:iCs/>
          <w:sz w:val="22"/>
          <w:szCs w:val="22"/>
          <w:lang w:bidi="zxx"/>
        </w:rPr>
        <w:t xml:space="preserve">Manchete, </w:t>
      </w:r>
      <w:r>
        <w:rPr>
          <w:sz w:val="22"/>
          <w:szCs w:val="22"/>
          <w:lang w:bidi="zxx"/>
        </w:rPr>
        <w:t xml:space="preserve">isso era  tudo era via </w:t>
      </w:r>
      <w:r>
        <w:rPr>
          <w:i/>
          <w:iCs/>
          <w:sz w:val="22"/>
          <w:szCs w:val="22"/>
          <w:lang w:bidi="zxx"/>
        </w:rPr>
        <w:t xml:space="preserve">Embratel. </w:t>
      </w:r>
      <w:r>
        <w:rPr>
          <w:sz w:val="22"/>
          <w:szCs w:val="22"/>
          <w:lang w:bidi="zxx"/>
        </w:rPr>
        <w:t xml:space="preserve">Nós cuidavamos dos canais telegráficos, de telecomunicações, eramos plantonistas que ficavamos monitorando aqui e alí. Eu não fazia aquilo porque eu gostasse, foi uma forma de ganhar dinheiro pra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Poder fazer faculdade inclusiv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Pois é.  Eu trabalhava naquilo antes mesmo de estar na faculdade. Aí meus pais: faz engenharia de telecomunicação. Aí na época, ser engenheiro de telecomunicações ganhava muito bem. Muito bem. Mas eu falei: não, não eu já sei o que eu quero é medicina mesmo. Aí eu fiz a medicina. Depois fui obrigado a sair porque era incompatível de uma forma tão grande que não tinha como. Financeiramente foi um baque inicial, né? Porque alí se ganhava muito bem. Mas, quem continua até hoje se ferrou verde e amarelo. Porque aí entraram as multinacionais e houve demissões em massa, os salários foram totalmente achatados e hoje eu conheço alguns engenheiros que a mulher ajuda ele vendendo roupa. E graças a Deus, na área médica, você tem que trabalhar muito, você ganha pouco, mas você tem [condição] de trabalhar em quatro, cinco lugares e ter o consultório. [Na área médica hoje não tem o problema do desemprego]. Tem o problema de se ganhar mal, mas você trabalha em muitos lugares. Você tem muitas opções, né? Então essa foi a forma eu trabalheira na </w:t>
      </w:r>
      <w:r>
        <w:rPr>
          <w:i/>
          <w:iCs/>
          <w:sz w:val="22"/>
          <w:szCs w:val="22"/>
          <w:lang w:bidi="zxx"/>
        </w:rPr>
        <w:t>Embratel</w:t>
      </w:r>
      <w:r>
        <w:rPr>
          <w:sz w:val="22"/>
          <w:szCs w:val="22"/>
          <w:lang w:bidi="zxx"/>
        </w:rPr>
        <w:t xml:space="preserve"> pra me manter inicialment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sua família morou muito tempo em Neve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Moramos doze, dez a doze anos, em Neve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epois se mudaram? Mudaram pra ond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Meus moram em São Gonçalo, no Boa Vista, e eu mudei ... aí eu casei e mudamos pra Icaraí, inicialmente, e depois viemos pra qui por causa do clube, exclusivamente por causa do clube.</w:t>
      </w:r>
    </w:p>
    <w:p>
      <w:pPr>
        <w:pStyle w:val="Normal"/>
        <w:spacing w:lineRule="auto" w:line="360"/>
        <w:jc w:val="both"/>
        <w:rPr>
          <w:sz w:val="22"/>
          <w:szCs w:val="22"/>
          <w:lang w:bidi="zxx"/>
        </w:rPr>
      </w:pPr>
      <w:r>
        <w:rPr>
          <w:sz w:val="22"/>
          <w:szCs w:val="22"/>
          <w:lang w:bidi="zxx"/>
        </w:rPr>
      </w:r>
    </w:p>
    <w:p>
      <w:pPr>
        <w:pStyle w:val="Normal"/>
        <w:spacing w:lineRule="auto" w:line="360"/>
        <w:jc w:val="both"/>
        <w:rPr>
          <w:sz w:val="22"/>
          <w:szCs w:val="22"/>
          <w:lang w:bidi="zxx"/>
        </w:rPr>
      </w:pPr>
      <w:r>
        <w:rPr>
          <w:sz w:val="22"/>
          <w:szCs w:val="22"/>
          <w:lang w:bidi="zxx"/>
        </w:rPr>
      </w:r>
    </w:p>
    <w:p>
      <w:pPr>
        <w:pStyle w:val="Normal"/>
        <w:spacing w:lineRule="auto" w:line="360"/>
        <w:jc w:val="both"/>
        <w:rPr>
          <w:b/>
          <w:b/>
          <w:bCs/>
          <w:sz w:val="22"/>
          <w:szCs w:val="22"/>
          <w:u w:val="single"/>
          <w:lang w:bidi="zxx"/>
        </w:rPr>
      </w:pPr>
      <w:r>
        <w:rPr>
          <w:b/>
          <w:bCs/>
          <w:sz w:val="22"/>
          <w:szCs w:val="22"/>
          <w:u w:val="single"/>
          <w:lang w:bidi="zxx"/>
        </w:rPr>
        <w:t>2B</w:t>
      </w:r>
    </w:p>
    <w:p>
      <w:pPr>
        <w:pStyle w:val="Normal"/>
        <w:spacing w:lineRule="auto" w:line="360"/>
        <w:jc w:val="both"/>
        <w:rPr>
          <w:b/>
          <w:b/>
          <w:bCs/>
          <w:sz w:val="22"/>
          <w:szCs w:val="22"/>
          <w:u w:val="single"/>
          <w:lang w:bidi="zxx"/>
        </w:rPr>
      </w:pPr>
      <w:r>
        <w:rPr>
          <w:b/>
          <w:bCs/>
          <w:sz w:val="22"/>
          <w:szCs w:val="22"/>
          <w:u w:val="single"/>
          <w:lang w:bidi="zxx"/>
        </w:rPr>
      </w:r>
    </w:p>
    <w:p>
      <w:pPr>
        <w:pStyle w:val="Normal"/>
        <w:spacing w:lineRule="auto" w:line="360"/>
        <w:jc w:val="both"/>
        <w:rPr>
          <w:b/>
          <w:b/>
          <w:bCs/>
          <w:i/>
          <w:i/>
          <w:iCs/>
          <w:sz w:val="22"/>
          <w:szCs w:val="22"/>
          <w:u w:val="single"/>
          <w:lang w:bidi="zxx"/>
        </w:rPr>
      </w:pPr>
      <w:r>
        <w:rPr>
          <w:b/>
          <w:bCs/>
          <w:i/>
          <w:iCs/>
          <w:sz w:val="22"/>
          <w:szCs w:val="22"/>
          <w:u w:val="single"/>
          <w:lang w:bidi="zxx"/>
        </w:rPr>
      </w:r>
    </w:p>
    <w:p>
      <w:pPr>
        <w:pStyle w:val="Normal"/>
        <w:spacing w:lineRule="auto" w:line="360"/>
        <w:jc w:val="both"/>
        <w:rPr/>
      </w:pPr>
      <w:r>
        <w:rPr>
          <w:b/>
          <w:bCs/>
          <w:i/>
          <w:iCs/>
          <w:sz w:val="22"/>
          <w:szCs w:val="22"/>
          <w:lang w:bidi="zxx"/>
        </w:rPr>
        <w:t xml:space="preserve">Angela de Castro: </w:t>
      </w:r>
      <w:r>
        <w:rPr>
          <w:sz w:val="22"/>
          <w:szCs w:val="22"/>
          <w:lang w:bidi="zxx"/>
        </w:rPr>
        <w:t>O senhor casa quando? Dona Dalva dá uma mão aqui.</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u sei que é a vinte e sete anos atrás, não é iss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1978. E depois mudam pra qui por causa do clube. E aí é ótimo, vamos começar a conversar sobre o clube. Como é que se inicia esse seu envolvimento com o clube, e é bom lembrar que o Dr. Abel é hoje o atual presidente do Clube Espanhol de Niterói.</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sse é o terceiro mandato. É porque aqui é permitido a reeleição uma vez. Então, fui duas vezes em , alguns anos atrás e tô nesse mandato ......................................................................................................................................</w:t>
      </w:r>
    </w:p>
    <w:p>
      <w:pPr>
        <w:pStyle w:val="Normal"/>
        <w:spacing w:lineRule="auto" w:line="360"/>
        <w:jc w:val="center"/>
        <w:rPr>
          <w:sz w:val="22"/>
          <w:szCs w:val="22"/>
          <w:lang w:bidi="zxx"/>
        </w:rPr>
      </w:pPr>
      <w:r>
        <w:rPr>
          <w:sz w:val="22"/>
          <w:szCs w:val="22"/>
          <w:lang w:bidi="zxx"/>
        </w:rPr>
        <w:t xml:space="preserve">[ a cópia da fita, não sei porque falha,  não dando continuidade a fala do Dr. Abel]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 xml:space="preserve">Dona Dalva tá lembrando aqui a Dr. Abel que ele enquanto médico ocupou série de funções administrativas que foram importantes. Eu vou até aproveitar isso pra juntar com a história do clube que nós estávamos ... iniciando a conversar sobre seu envolvimento no clube. O seu envolvimento no clube tem muito de um grande, vamos dizer, administrador, né? </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Não, mais na realidade eu me envolvi também como, na área médica , que eu fui ... eu sou médico do ministério da saúde, sou médico da prefeitura municipal de São Gonçalo, fui um médico num período do governo do Estado, fui superintendente de saúde da prefeitura municipal, fui secretário municipal de saúde, por dois mandatos, em São Gonçalo [pelo doutor Edson Ezequiel], fui secretário de saúde por dois anos em Nova Friburgo. E hoje sou diretor do Hospital Geral de São Gonçalo.[hospital Alberto Torres]. Então, Dalva sempre falou: Olha eu acho que você derrepente é mais importante como médico do que como administrador. Mas, eu acho que num .... acho que as vezes você como administrador tem condição de fazer mais do que um simples médico. É claro que são coisa diferente. Porque o administrador é uma coisa que você trabalha num movimento enorme com muitas pessoas envolvidas. Então, você ... as pessoas reconhecem você e a  sua equipe por aquele trabalho. Como médico não. Médico é um a um, né? Quando você salva uma vida e está alí em contato com aquela pessoa, a alegria é muito grande por você ter salvo aquela pessoa . Eu sempre trabalheira na emergência, sempre gostei de emergência, minha especialidade é emergência. Mas, você como administrador salva também muitas vidas. E na área administrativa surgiu por acaso, que não era minha vocação assim ...  de surgir por acaso, me envolvi, no primeiro mandato do prefeito Edson Ezequiel, que não conhecia e nem ele me conhecia. Então me envolvi de uma forma que ele viu o meu trabalho e me chamou pra trabalhar, né? Aí depois acabei envolvido nisso e acabei indo junto com ele pro segundo mandato também foi assim e em Nova Friburgo foi porque eram pessoas do mesmo partido, fui chamado lá pra ajudar também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Qual era o partido do prefeit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ra o </w:t>
      </w:r>
      <w:r>
        <w:rPr>
          <w:i/>
          <w:iCs/>
          <w:sz w:val="22"/>
          <w:szCs w:val="22"/>
          <w:lang w:bidi="zxx"/>
        </w:rPr>
        <w:t>PSB</w:t>
      </w:r>
      <w:r>
        <w:rPr>
          <w:sz w:val="22"/>
          <w:szCs w:val="22"/>
          <w:lang w:bidi="zxx"/>
        </w:rPr>
        <w:t xml:space="preserve"> na época.</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prefeito de São Gonçalo, né? E o club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Bom, o clube ele funcionava numa, num sobrado, alí na ... esqueci agora o nome ... rua São Lourenço. Era um sobrado, que era alugado, que não era do clube, e o clube realizava festas dele no clube de sargentos ou subtenentes lá no </w:t>
      </w:r>
      <w:r>
        <w:rPr>
          <w:i/>
          <w:iCs/>
          <w:sz w:val="22"/>
          <w:szCs w:val="22"/>
          <w:lang w:bidi="zxx"/>
        </w:rPr>
        <w:t xml:space="preserve">Barreto. </w:t>
      </w:r>
      <w:r>
        <w:rPr>
          <w:sz w:val="22"/>
          <w:szCs w:val="22"/>
          <w:lang w:bidi="zxx"/>
        </w:rPr>
        <w:t xml:space="preserve">Aí o grupo achou melhor agente ter uma sede própria, né? Essa sede própria inicialmente foi ... vimos uma área lá em </w:t>
      </w:r>
      <w:r>
        <w:rPr>
          <w:i/>
          <w:iCs/>
          <w:sz w:val="22"/>
          <w:szCs w:val="22"/>
          <w:lang w:bidi="zxx"/>
        </w:rPr>
        <w:t xml:space="preserve">Maria Paula, </w:t>
      </w:r>
      <w:r>
        <w:rPr>
          <w:sz w:val="22"/>
          <w:szCs w:val="22"/>
          <w:lang w:bidi="zxx"/>
        </w:rPr>
        <w:t>próximo aquela fábrica de fogos que explodiu a algum tempo. E fechamos uma área lá pra sede, mas houve problema. Nós fechamos acordo. No dia de fechar acordo o dono queria o dobro e não sei das quantas. E aí falamos: furou, nós tinhamos um acordo. Aí ele falou: ah, então fica como era. Não, agora não queremos mais agora. Agora não era mais como era não porque agora o acordo já não foi feito nós não temos mais interesse. Aí achamos essa área aqui. Só que isso aqui era deserto pra chegar no clube você tinha que pular de pedra em pedra porque alí era areia a rua</w:t>
      </w:r>
      <w:r>
        <w:rPr>
          <w:i/>
          <w:iCs/>
          <w:sz w:val="22"/>
          <w:szCs w:val="22"/>
          <w:lang w:bidi="zxx"/>
        </w:rPr>
        <w:t xml:space="preserve"> Madri </w:t>
      </w:r>
      <w:r>
        <w:rPr>
          <w:sz w:val="22"/>
          <w:szCs w:val="22"/>
          <w:lang w:bidi="zxx"/>
        </w:rPr>
        <w:t xml:space="preserve">era um verdadeiro ... aqui era a continuidade da praia praticamente. Tanto é que você cava aqui encontra areia, não é? E vieram um valor muito alto na época, mas era uma coisa extraordinária. Agente imaginava: puxa, aqui perto das praias, essas praias lindíssimas, essa área aqui isso é um valor inestimável. Aí nós só tínhamos verba pra pagar ¼ do total. Aí eu falei: vamos comprar? Vamos dar a primeira entrada e depois agente vê o que agente vai fazer. Aí foi um inferno porque agente correu. Tinha um que tinha mais dinheiro e outro não tinha dinheiro nenhum, outros  .... aí fomos pagando empréstimo e depois fomos pagando as pessoas que eram mais ricas. E aí tinha donos de empresas que ajudaram de alguma forma. Compramos a área e fizemos um galpão, era telha brasilite, uma coisa pequenininha, agente ia alí se reunia alí e tal. Aí fizemos a piscina, que foi uma das obras caras também na época. E aí agente via essas áreas aqui de, de .... de praia e tal, aí o Perdón, em Dalva se não me engano, foram o Perdón e o Adegair os primeiros que construiram. Como gostaram da área, começaram a comprar terrenos, aí veio o Perdón, veio o Adegair, veio o Constante, veio o [Horácio], veio o Fidel, veio o Zé Agostinho, veio seu Mariano. E esse era um grupo que agente tinha um joguinho de baralho todos os sábados. Todo sábado à noite agente se reunia na casa de um [um rodízio]. Então, nossas crianças eram pequenas e nós morávamos em Icaraí,então, as vezes, o joguinho terminava as crianças ficavam dormindo aqui, agente pra não acordar, agente [descia] no Domingo se via no clube pra pegar as crianças. Aí decidimos, puxa agente podia comprar um terreninho aqui pra fazer uma casinha só pro final de semana. E essa foi a idéia. Então nós compramos esse terreno daqui, onde está essa casa, primeiramente, compramos só esse terrreno. E ... vamos fazer uma casinha só pra final de semana, aí fizemos uma casinha que tem alí nos fundos, pra gente depois do joguinho vir pra qui e dormir, e no futuro construir uma casinha melhor. Foi assim que começamos. Aí fomos construindo, construindo. Aí isso aqui começou a crescer, começou a construir casas em volta. Aí começou- se a construir essa casa. Só que essa casa ficou até grande demais, porque .... quem fez a planta foi eu e Dalva, e você no papel dá a impressão que é pequenininho, né? E quando você bota o tijolo dá a impressão que é pequeno, mas depois que você pinta ... </w:t>
      </w:r>
    </w:p>
    <w:p>
      <w:pPr>
        <w:pStyle w:val="Normal"/>
        <w:spacing w:lineRule="auto" w:line="360"/>
        <w:jc w:val="both"/>
        <w:rPr>
          <w:sz w:val="22"/>
          <w:szCs w:val="22"/>
          <w:lang w:bidi="zxx"/>
        </w:rPr>
      </w:pPr>
      <w:r>
        <w:rPr>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Aí fica grande,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Todos os móveis que troxemos do apartamento não ficamos com nenhum. Eu chegava aqui desaparecia. A mesa não tinha como, o sofá não tinha como porque aqui é tudo grande, né? Aí mudamos, se não me engano em 88.</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clube trouxe, na verdade, um conjunto grande de moradores e quase que esse bairro ficou um pouco com essa marca, né? Em relação ao clube propriamente, o senhor foi presidente três vezes, né? Quer dizer acompanha esse clube a bastante tempo. Como é que o senhor vê assim o papel dele em relação a esse conjunto de espanhóis, sobretudo os de Niterói.</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O principal papel do clube eu acho que as pessoas passam na tangente dele e não observam. Pra mim o principal papel do clube é cultural. Isso pra mim não tenho a menor dúvida. As pessoas vem: ah, eu quero ... eu vou lá pra piscina, jogar bola, eu vou lá como uma paelha, não sei que, fico satisfeito e volto para casa. Então, issp pra mim ... o clube que faz isso é um clube totalmente vazio. É um lugar que vai se divertir um pouquinho larga pra lá e volta. O Clube Espanhol não foi feito dessa forma não. Tanto é que ele tem, no seu núcleo ele tem: o centro de cultura galega; ele participa da espanidade; ele mantém ligado sempre o embaixador e o consul,; quando vem algum intercâmbio muito grande de algum ministro ou de alguma coisa, o nosso clube sempre tem representante; o nosso clube tem duas pessoas dentro do conselho de residente do, dos espanhóis aqui no Brasil, que é o Constante e a Consuelo; e mantém um relacionamento com o sócio de todos os direitos e deveres que ele tem, como ele recebe um informação, como é feito o passaporte, aposentadoria, dos programas assistenciais, da viagem dos mais de sessenta anos. Ou seja, tudo isso funciona de uma forma a integrar a sociedade, a Espanha e ... mantemos uma escolinha de pessoas da prefeitura, mantemos um relacionamento não só da comunidade daqui local como da prefeitura. Ele tem um papel importante nessa programação que a prefeitura vai fazer. O clube tem ... pelo menos é um forte braço de ajuda porque ele é referência de um grande grupo. Por exemplo, se você chegar e falar: qual é a referência da colônia espanhola? Ah, vamos associar os empresários. Tudo bem. Ah, vamos associar os outros. Mas sempre vai ficar algum de braço de fora, mas quando você chegar no clube, não. Porque o clube tem uma ponta de todas as ramificações. De alguma forma o clube é uma referência. Tanto é ... só terminando em relação a cultura, então, na espanidade isso ele mantém aceso uma chama. Que sempre envolve a comunidade brasileira passando aquilo que é da cultura da Espanha. Parece que as vezes não é muito efetivo, mas sempre fica alguma marca, sempre fica alguma marca. Isso é [...] por exemplo, você vê lá o painel, né? Aquele painel construiu até por um alerta de uma criança brasileira que não tinha mais de oito anos. Veja você, aquele painel foi construído da seguinte forma: estava eu na portaria do clube, num Domingo, ou alguma coisa assim, e vem um pai caminhando com a criancinha, tava descendo da piscina, e aí a criança falou pro pai: puxa pai! esse é o clube, mas é igual aos outros! Não vejo diferença nenhuma desse Clube Espanhol pros outros. Aí o pai falou: não filho aqui é onde se reunem os  espanhóis, tal. Aí eu falei: o filho tá mais certo que o pai, porque o pai disse que era espanhol só porque reuniam- se os espanhóis e o filho disse que pra ele quem entra no clube alí é .... agora se hoje entrar uma pessoas e olhar aquele painel vai falar: pô esse clube tem um painel esquisito, tem um cara aqui com a espada, coisa estranha esse painel.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Dr. Abel tá se referindo a um grande painel que existe no Clube Espanhol que é uma marca efetivamente, né?</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Agora se a pessoa vê: i tem uma coisa esquisita com um cara com uma lança montado num cavalo. O outro pode chegar: deixa de ser idiota rapaz, isso é a obra de Miguel de Cervantes, </w:t>
      </w:r>
      <w:r>
        <w:rPr>
          <w:i/>
          <w:iCs/>
          <w:sz w:val="22"/>
          <w:szCs w:val="22"/>
          <w:lang w:bidi="zxx"/>
        </w:rPr>
        <w:t>Dom Quixote.</w:t>
      </w:r>
      <w:r>
        <w:rPr>
          <w:sz w:val="22"/>
          <w:szCs w:val="22"/>
          <w:lang w:bidi="zxx"/>
        </w:rPr>
        <w:t xml:space="preserve"> Indiretamente o cara vai se calar, se ele souber que da obra ele vai ... se ele não saber ele vai ler.ele vai falar: eu não vou ser idiota não! Pra sempre não! Eu vou procura r... então, veja você os simbolos, né? .... a mesma coisa é a religião, por que agente usa um santinho ou um crucifixo. Porque aquele crucifixo que você usa aqui, ele é um símbolo, ele tá te dizendo um monte de coisas. É uma cruz, onde o nosso senhor foi crucificado, né? O painel, longe de comparar painel com cruz, mas é um símbol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É um símbolo e é um cartão de visitas.</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 quando você fala da Espanha: ah! É torada. O cara que chega e pensa que a Espanha é tourada, vou ouvir o que ele fala depois da tourada, porque se ele achar que a Espanha é só tourada é sinal que, culturalmente, ele tá totalmente por fora. Tem outras coisas, né? Assim como Portugal tem outras, assim como a Itália tem outras, assim como o Brasil tem outras, assim como o México tem outras, né? Aí você vai ver o México, o México é riquíssimo. Culturalmente eu acho o México, meu Deus do céu! Aquela cultura , aquela instalação lá, os índios, não sei que, aquela coisa riquíssima. A Espanha tem o seu papel, o descobrimento, os nossos [...], não sei das quantas. E tem a cultura lá, porque lá a cultura tá encravada, aqui nós temos a nossa teoria. Isso eu sempre vejo, a pessoa fala: ah, eu vou para os Estados Unidos. Armamentista, guerra, bomba,não sei que, prédios, não sei que. Você vai na Europa, a cultura está lá. Você toca a cultura: aqui tá enterrado fulano de tal; aqui tá a obra de fulano. Você vê a obra alí próximo. Nós aqui, acho que estamos um pouco distante da nossa obra. E uma crítica também, nós não cuidamos das nossas coisas. Nossas coisas estão abandonadas. Você vai lá ver aqueles quadros, a temperatura, e o ambiente limpo de fungo, o pessoal mantém limpo tudo pintadinho, nada pichado, tudo é iluminado, tudo é seco, tudo é tão limpinho. Aqui você faz uma obra e depois você abandona. Nós somos as grandes obras e os grandes abandonos. Nós fazemos as grandes obras e depois os grandes abandonos das obras. Aqui é tudo grande assim. Lá não, lá na Europa é .... mais o que eu queria dizer, voltando ao clube, na minha opinião, o clube tem um grande papel no Estado, em relação a divulgação da cultura manter essa chama viva da Espanha e é um canal de ligação da Espanha com o Brasil. Tanto é que quando há alguma coisa Espanha-Brasil, quando ele chega a Niterói, tá sempre o clube no meio. Então, ele conquistou isso. Ele conquistou e ele mantém esse canal, eu gostaria que isso não ficasse perdido, porque as pessoas as vezes querem tercerizar o clube, querem não sei quê, querem não sei das quantas. E isso é um risco da gente perder tudo, não é cultura porque a cultura se perpetua e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Você acredita que esse interesse maior, grande mesmo, que as pessoas jovens tão tendo agora de ter a dupla cidadania, de conhecer a Espanha até porque a Espanha hoje é um grande país, um país moderno, um país economicamente importante na Europa, né? Fazendo parte da comunidade. O senhor acha que isso é uma coisa boa pro clube?</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u acho que é bom, mas são dois pontos fundamentais. Um é, como eu disse, o clube é um canal, mas os jovens pensam em duas coisas diferentes que podem ser englobar numa, mas que na realidade são dois pensamentos. Um é o pensamento do jovem, né? Que ele vê o pai, o pai é da terra de lá e ele ouve falar da Espanha, se encanta, fez o curso de espanhol e quer ir a Espanha conhecer. Já conhece a terra dos pais, já esteve lá, mas hoje além de visitar aonde os pais viveram, quer conhecer Madri, quer conhecer Sevilha, quer conhecer Barcelona, quer conhecer São Sebastian, quer ver aquela corrida de touros. Então, ele, isso é uma pessoa que as vezes tem a sua formação aqui no Brasil, filho de brasileiro, ou brasileira, mas que quer ir na Espanha ter esse conhecimento. Ver o caminho de Santiago, ver a catedral de Toledo, comer aquele porquinho de Toledo assado, comer uma paelha em Valência. Ele é a pessoa que está preparada aqui, independente de ser filho de espanhol, ou brasileiro, que vai com esse estímulo a Espanha. Isso é uma coisa. E tem outra a cultural, que são aquelas pessoas, que derrepente elas podem ir em definitivo pra Espanha fazer curso de pós-graduação, ficarem, estudam, conhecer uma pessoa lá e ficam morando por lá. E eu conheço esses dois tipos de pessoas.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Tem os que estudam e voltam, para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Tem, tem. O primeiro eu estava dando e exemplo da minha filha, ela vai viajar agora quinze dias e quer fazer esse caminho. Que é percorrer isso, a vida dela é formada aqui, ela psicóloga, não pretende voltar para a Espanha, pelo menos de momento assim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Quer conhecer.</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 xml:space="preserve">Exatamente. E quer conhecer, mas não quer conhecer , ou quer conhecer só por conhecer? Quer conhecer porque ela volta e meia está envolvida nas conversas, tá envolvida na torre de Toledo, tá envolvida em ... Barcelona tem a cidade nova e a velha. Ela fala: mas eu só conheço a nova, tem a cidade velha? Tem a cidade velha. Eu tava dando o exemplo da minha filha. Com as filhas da Marita, por exemplo, elas fizeram pós-graduação lá, se eu não me engano em Santiago de Compostela. Elas foram fizeram a pós-graduação viveram lá um período e retornaram. Então veja você, o que eu vejo, a minha opinião, são pessoas com riquezas diferentes, mas são riquezas. Uma foi lá pra conhecer não sei que, a outra foi lá participou e retornou. E tem até uma terceira, que tem um colega meu que foi passear em Madri e ficou. E tá lá a três ou quatro anos já. E já casou com uma espanhol e fala pra ele que não volta mais. E ela invertou, o fluxo de procura ficou invertido porque ela ia pra Espanha pra passear e agora vive lá e vem para o Brasil pra passear. Ou seja, seria o anti fluxo daquele feito inicialmente pelos espanhóis. E isso é feito também pela nossa ... pela prática econômica, né? Porque a pessoa que chega num país desse e não consegue se instalar e tal. Mas, a pessoas que chega se instala arruma emprego, alguma coisa e ela começa a conviver lá, o nível é outro. Então, são produtos de riqueza diferentes, mas que na realidade a colônia espanhola acaba sendo o start da partido, né? Você tá aqui não me conhece, não conhece o clube, vamos supor que não conhecesse o clube. Ah! Nós vamos fazer uma paelha la´no clube e não sei que. Espanidad, vai ter uma dança. Aí, então, tudo bem, nunca participou, mas o clube tá chamando de alguma forma através dos seus sócios e não sei quê. E aí você chega lá, engraçado, você chega lá e  vai ver um conhecido seu e vai ver que tem um núcleo na UFF, que tem um núcleo não sei da onde, que tem um núcleo de cultura galega, e que veio o cônsul e que o cônsul fala que os espanhóis tem direito a um abatimento na, na, na ... o governo ajuda na compra de medicamentos e você vê que lá ele explica que pessoas com mais de sessenta anos o governo permite que ele vá quinze dias gratuitamente e volte. Aí você começa a ver, pô mais que legal cara. Pelo menos há uma organização desse país. Então, veja você, o próprio contato, o próprio momento que você vem ao clube tá abrindo um canal de mostrar a Espanha. Se não houvesse o clube, você ia receber isso através de um folheto. Mas, folheto ... você lê: ah, sim tal. Mais depois: como era mesmo, será que eu tenho direito, ou não tenho direito. Quando você vive é totalmente ... esse é o importante do clube, é claro que a parte estrutural, se pudesse ter uma estrutura melhor, uma arrecadação melhor, claro que isso seria ótimo também, mas a parte cultural ela continua viva é isso que eu penso.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Angela de Castro:</w:t>
      </w:r>
      <w:r>
        <w:rPr>
          <w:sz w:val="22"/>
          <w:szCs w:val="22"/>
          <w:lang w:bidi="zxx"/>
        </w:rPr>
        <w:t xml:space="preserve"> Bom Dr. Abel acho que agente pode ir concluindo a entrevista já vai bater meio dia, agradecendo muito o senhor o tempo que o senhor dedicou nessa manhã de sábado ensolarado agente, a mim e ao Bruno, e se o senhor quiser dizer alguma coisa para encerrar aqui, agente tá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Olha só,</w:t>
      </w:r>
      <w:r>
        <w:rPr>
          <w:b/>
          <w:bCs/>
          <w:i/>
          <w:iCs/>
          <w:sz w:val="22"/>
          <w:szCs w:val="22"/>
          <w:lang w:bidi="zxx"/>
        </w:rPr>
        <w:t xml:space="preserve"> </w:t>
      </w:r>
      <w:r>
        <w:rPr>
          <w:sz w:val="22"/>
          <w:szCs w:val="22"/>
          <w:lang w:bidi="zxx"/>
        </w:rPr>
        <w:t xml:space="preserve">primeiro dizer da minha satisfação porque .... da nossa integração, eu sempre digo o seguinte: nós espanhóis fomos muito bem recebidos, acolhidos aqui pelos brasileiros, né? Tanto é que ficamos. Essa é a maior prova, por isso que eu não admito quando alguém vai fazer uma crítica. Eu falo: oh, companheiro você tem a opção de retornar e tem a opção de ficar. E quem é naturalizado como eu tem dupla satisfação, de ter um país onde você nasceu e de ter um país de opção de escolha. Uma país que você ama pra viver, né? E o terceiro ponto é dizer que ... essa programação que a prefeitura puxou de integração da colônia, na realidade ela promove a nossa colônia e isso é um canal aberto pra nós. Então, não é nenhum sacrifício [fazer alguma coisa], pelo contrário, agente tem que agradecer a UFF, agradecer a prefeitura. Porque estão fazendo um trabalho que derrepente nós  fomos incompetentes de fazer. Porque eu acho que isso que devia partir da colônia e não esperar da prefeitura. Mas, em contra partida a prefeitura tem orgãos específicos pra trabalhar isso, pessoas que ganham pra fazer isso. E nós da colônia fazemos tudo por amor mesmo, porque nós trabalhamos na nossa vida e fora da nossa vida .... mas nem por isso deixamos de fazer ... o exemplo é essa feira, essa festa internacional da Igreja, onde inclusive o padre João tava falando agradecendo ao clube. Pra nós é uma promoção importantíssima. Não da gente ganhar dinheiro e ficar famoso porque a gente não quer ficar famoso. Pelo contrário, nós procuramos o equilíbrio, ser famoso hoje não é bom. Hoje não é bom nem ser famoso e nem ter muito dinheiro. Hoje é bom você ter o equilíbrio das coisas. Então, padre João tava agradecendo o clube por ceder o espaço. Não, não. Nós não temos de agradecer porque isso promove, é o que eu digo é a riqueza que não é o dinheiro,né? É a comunidade conhecer o nosso clube, saber que o nosso clube está aí pra se integrar a comunidade que nós não temos o interesse de explorar ninguém. Nós temos interesse, nosso clube dá aos brasileiros daqui o que eles nos deram, entendeu? Nós estamos simplesmente oferecendo aqui o que os brasileiros nos deram. E manter isso. E não é só na palavra não, nós fazemos isso e trabalhamos, por exemplo, eu e Dalva vamos lá e trabalhamos hoje, vamos trabalhar amanhã, não sei quê. Por que agente quer ser mais famoso porque agente vai trabalhar de graça? .... </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O laboratório também tá muito contente. A Universidade também tá trabalhando com muito amor e vamos ver se agente faz um bom trabalh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Essa é a melhor forma, é claro se agente puder trabalhar no que agente gosta e ganhar muito é melhor ainda. Mas, se agente trabalhar onde agente gosta já é um grande ... já é um grande avanço.</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ngela de Castro: </w:t>
      </w:r>
      <w:r>
        <w:rPr>
          <w:sz w:val="22"/>
          <w:szCs w:val="22"/>
          <w:lang w:bidi="zxx"/>
        </w:rPr>
        <w:t>Na Universidade é meio difícil agente pensar que vai ganhar muito, mas agente faz as coisas também acreditando e com muito prazer. Mais de qualquer forma eu queria mais uma vez agradecer ao senhor Dr. Abel.</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pPr>
      <w:r>
        <w:rPr>
          <w:b/>
          <w:bCs/>
          <w:i/>
          <w:iCs/>
          <w:sz w:val="22"/>
          <w:szCs w:val="22"/>
          <w:lang w:bidi="zxx"/>
        </w:rPr>
        <w:t xml:space="preserve">Abel Domingues: </w:t>
      </w:r>
      <w:r>
        <w:rPr>
          <w:sz w:val="22"/>
          <w:szCs w:val="22"/>
          <w:lang w:bidi="zxx"/>
        </w:rPr>
        <w:t>Tá bom.</w:t>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b/>
          <w:b/>
          <w:bCs/>
          <w:i/>
          <w:i/>
          <w:iCs/>
          <w:sz w:val="22"/>
          <w:szCs w:val="22"/>
          <w:lang w:bidi="zxx"/>
        </w:rPr>
      </w:pPr>
      <w:r>
        <w:rPr>
          <w:b/>
          <w:bCs/>
          <w:i/>
          <w:iCs/>
          <w:sz w:val="22"/>
          <w:szCs w:val="22"/>
          <w:lang w:bidi="zxx"/>
        </w:rPr>
      </w:r>
    </w:p>
    <w:p>
      <w:pPr>
        <w:pStyle w:val="Normal"/>
        <w:spacing w:lineRule="auto" w:line="360"/>
        <w:jc w:val="both"/>
        <w:rPr>
          <w:b/>
          <w:b/>
          <w:bCs/>
          <w:i/>
          <w:i/>
          <w:iCs/>
          <w:sz w:val="22"/>
          <w:szCs w:val="22"/>
          <w:lang w:bidi="zxx"/>
        </w:rPr>
      </w:pPr>
      <w:r>
        <w:rPr>
          <w:b/>
          <w:bCs/>
          <w:i/>
          <w:iCs/>
          <w:sz w:val="22"/>
          <w:szCs w:val="22"/>
          <w:lang w:bidi="zxx"/>
        </w:rPr>
      </w:r>
    </w:p>
    <w:sectPr>
      <w:type w:val="nextPage"/>
      <w:pgSz w:w="11906" w:h="16838"/>
      <w:pgMar w:left="630" w:right="595" w:gutter="0" w:header="0" w:top="630"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0"/>
      <w:lang w:val="pt-B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15:00Z</dcterms:created>
  <dc:creator>Josias Bastos</dc:creator>
  <dc:description/>
  <dc:language>en-US</dc:language>
  <cp:lastModifiedBy>labhoi</cp:lastModifiedBy>
  <cp:lastPrinted>2113-01-01T00:00:00Z</cp:lastPrinted>
  <dcterms:modified xsi:type="dcterms:W3CDTF">2006-10-18T15:15:00Z</dcterms:modified>
  <cp:revision>2</cp:revision>
  <dc:subject/>
  <dc:title>UNIVERSIDADE FEDERAL FLUMINENSE</dc:title>
</cp:coreProperties>
</file>