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UNIVERSIDADE FEDERAL FLUMINENS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STITUTO DE CIÊNCIAS HUMANAS E FILOSOF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EPARTAMENTO DE HISTÓRIA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LABORATÓRIO DE HISTÓRIA ORAL E MAGEM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spacing w:lineRule="auto" w:line="360"/>
        <w:rPr/>
      </w:pPr>
      <w:r>
        <w:rPr/>
        <w:t>FICHA TÉCNI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Entrevistado:</w:t>
        <w:tab/>
        <w:t xml:space="preserve"> </w:t>
      </w:r>
      <w:r>
        <w:rPr>
          <w:sz w:val="28"/>
        </w:rPr>
        <w:t>Zenyr Gomes da Silv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Entrevistadores: </w:t>
      </w:r>
      <w:r>
        <w:rPr>
          <w:sz w:val="28"/>
        </w:rPr>
        <w:t>Pamela Moreira Lima, Alessandra Racy Teixeira e Vanessa Viviane da Silv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</w:rPr>
        <w:t>Levantamento bibliográfico e roteiro:</w:t>
        <w:tab/>
      </w:r>
      <w:r>
        <w:rPr>
          <w:bCs/>
          <w:sz w:val="28"/>
        </w:rPr>
        <w:t>Hebe Maria Mattos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</w:rPr>
        <w:t xml:space="preserve">Sumário: </w:t>
      </w:r>
      <w:r>
        <w:rPr>
          <w:sz w:val="28"/>
        </w:rPr>
        <w:t>Alessandra Racy Teixeira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</w:rPr>
        <w:t>Data da entrevista:</w:t>
      </w:r>
      <w:r>
        <w:rPr>
          <w:sz w:val="28"/>
        </w:rPr>
        <w:t xml:space="preserve"> 05/12/ 2003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</w:rPr>
        <w:t>Local da entrevista:</w:t>
        <w:tab/>
      </w:r>
      <w:r>
        <w:rPr>
          <w:bCs/>
          <w:sz w:val="28"/>
        </w:rPr>
        <w:t>São Lourenço</w:t>
      </w:r>
      <w:r>
        <w:rPr>
          <w:b/>
          <w:sz w:val="28"/>
        </w:rPr>
        <w:t xml:space="preserve"> - </w:t>
      </w:r>
      <w:r>
        <w:rPr>
          <w:sz w:val="28"/>
        </w:rPr>
        <w:t>Niterói - RJ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</w:rPr>
        <w:t xml:space="preserve">Duração: </w:t>
      </w:r>
      <w:r>
        <w:rPr>
          <w:bCs/>
          <w:sz w:val="28"/>
        </w:rPr>
        <w:t>1:00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</w:rPr>
        <w:t>Fitas cassete</w:t>
      </w:r>
      <w:r>
        <w:rPr>
          <w:bCs/>
          <w:sz w:val="28"/>
        </w:rPr>
        <w:t>: 01</w:t>
      </w:r>
      <w:r>
        <w:rPr>
          <w:b/>
          <w:sz w:val="28"/>
        </w:rPr>
        <w:tab/>
        <w:tab/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</w:rPr>
        <w:t xml:space="preserve">Transcrição: </w:t>
      </w:r>
      <w:r>
        <w:rPr>
          <w:bCs/>
          <w:sz w:val="28"/>
        </w:rPr>
        <w:t>Ales</w:t>
      </w:r>
      <w:r>
        <w:rPr>
          <w:sz w:val="28"/>
        </w:rPr>
        <w:t>sandra Racy Teixeir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</w:rPr>
        <w:t xml:space="preserve">Conferência de fidelidade: </w:t>
      </w:r>
      <w:r>
        <w:rPr>
          <w:sz w:val="28"/>
        </w:rPr>
        <w:t>Alessandra Racy Teixeir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UNIVERSIDADE FEDERAL FLUMINENS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STITUTO DE CIÊNCIAS HUMANAS E FILOSOF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EPARTAMENTO DE HISTÓR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LABORATÓRIO DE HISTÓRIA ORAL E  IMAGE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spacing w:lineRule="auto" w:line="360"/>
        <w:rPr/>
      </w:pPr>
      <w:r>
        <w:rPr/>
        <w:t>SUMÁRIO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ntrevistado : Zenyr Gomes da Silv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1260"/>
        <w:jc w:val="both"/>
        <w:rPr/>
      </w:pPr>
      <w:r>
        <w:rPr>
          <w:b/>
          <w:bCs/>
          <w:sz w:val="28"/>
        </w:rPr>
        <w:t xml:space="preserve">FITA I - LADO A: </w:t>
      </w:r>
      <w:r>
        <w:rPr>
          <w:sz w:val="28"/>
        </w:rPr>
        <w:t>Veio para São Lourenço com doze anos. Apresenta informações a respeito do pai e da mãe e as suas respectivas origens. Descreve o Carnaval no período de sua infância, as festas nas escolas e as relações com os diretores e professores destas. Fala a respeito das festas da escola – uma no Caio Martins e outra no Canto do Rio - citando a participação do maestro Vila Lobos. Atuação de Getúlio Vargas, Alzira Vargas e Amaral Peixoto mais próximo da população. Festa de São Lourenço e Festa de Araribóia e a relação dos moradores com a Igreja de São Lourenç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20"/>
        <w:jc w:val="both"/>
        <w:rPr/>
      </w:pPr>
      <w:r>
        <w:rPr>
          <w:b/>
          <w:bCs/>
          <w:sz w:val="28"/>
        </w:rPr>
        <w:t xml:space="preserve">LADO B: </w:t>
      </w:r>
      <w:r>
        <w:rPr>
          <w:sz w:val="28"/>
        </w:rPr>
        <w:t>Continua relatando a relação entre os moradores e a Igreja. O seu namoro e casamento. O que mudou da época da infância dela em relação aos dias de hoje. Relata a história da avó paterna que foi mucama, descrevendo características da escravidão e da abolição da escravatura. Cita a infância da filha e como se identifica os seus demais parentes. Caracteriza uma maior individualização dos morad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4:00Z</dcterms:created>
  <dc:creator>Borracha</dc:creator>
  <dc:description/>
  <dc:language>en-US</dc:language>
  <cp:lastModifiedBy>marisis</cp:lastModifiedBy>
  <cp:lastPrinted>2007-12-10T14:14:00Z</cp:lastPrinted>
  <dcterms:modified xsi:type="dcterms:W3CDTF">2007-12-10T16:21:00Z</dcterms:modified>
  <cp:revision>3</cp:revision>
  <dc:subject/>
  <dc:title>UNIVERSIDADE FEDERAL FLUMINENSE</dc:title>
</cp:coreProperties>
</file>