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FICHA TÉC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 xml:space="preserve">Entrevistado: </w:t>
      </w:r>
      <w:r>
        <w:rPr>
          <w:sz w:val="28"/>
        </w:rPr>
        <w:t>Cláudio Valério Teixeira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Entrevistador: </w:t>
      </w:r>
      <w:r>
        <w:rPr>
          <w:sz w:val="28"/>
        </w:rPr>
        <w:t>Gabriela Oigman</w:t>
      </w:r>
    </w:p>
    <w:p>
      <w:pPr>
        <w:pStyle w:val="Normal"/>
        <w:ind w:firstLine="1701"/>
        <w:rPr>
          <w:b/>
          <w:b/>
          <w:sz w:val="28"/>
        </w:rPr>
      </w:pPr>
      <w:r>
        <w:rPr>
          <w:sz w:val="28"/>
        </w:rPr>
        <w:tab/>
        <w:tab/>
        <w:tab/>
        <w:t>Patrícia Souza Lima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/>
      </w:pPr>
      <w:r>
        <w:rPr>
          <w:b/>
          <w:sz w:val="28"/>
        </w:rPr>
        <w:t xml:space="preserve">Levantamento bibliográfico e roteiro: </w:t>
      </w:r>
      <w:r>
        <w:rPr>
          <w:sz w:val="28"/>
        </w:rPr>
        <w:t>Gabriela Oigman e       Patrícia Souza Lima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Sumário: </w:t>
      </w:r>
      <w:r>
        <w:rPr>
          <w:sz w:val="28"/>
        </w:rPr>
        <w:t>Gabriela Oigman e Patrícia Souza Lima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Data da entrevista: </w:t>
      </w:r>
      <w:r>
        <w:rPr>
          <w:sz w:val="28"/>
        </w:rPr>
        <w:t>09/01/1997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 xml:space="preserve">Local da entrevista: </w:t>
      </w:r>
      <w:r>
        <w:rPr>
          <w:bCs/>
          <w:sz w:val="28"/>
        </w:rPr>
        <w:t>residência do entrevistado</w:t>
      </w:r>
      <w:r>
        <w:rPr>
          <w:b/>
          <w:sz w:val="28"/>
        </w:rPr>
        <w:t xml:space="preserve">. </w:t>
      </w:r>
      <w:r>
        <w:rPr>
          <w:sz w:val="28"/>
        </w:rPr>
        <w:t xml:space="preserve">São Francisco - Niterói/RJ.       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Duração: </w:t>
      </w:r>
      <w:r>
        <w:rPr>
          <w:sz w:val="28"/>
        </w:rPr>
        <w:t xml:space="preserve">1:45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Fitas cassete: </w:t>
      </w:r>
      <w:r>
        <w:rPr>
          <w:bCs/>
          <w:sz w:val="28"/>
        </w:rPr>
        <w:t>02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UMÁR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firstLine="851"/>
        <w:rPr/>
      </w:pPr>
      <w:r>
        <w:rPr/>
        <w:t>Entrevistado: Cláudio Valério Teixeira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Fita I - Lado A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bCs/>
          <w:sz w:val="28"/>
        </w:rPr>
        <w:t>Vida pessoal</w:t>
      </w:r>
      <w:r>
        <w:rPr>
          <w:sz w:val="28"/>
        </w:rPr>
        <w:t xml:space="preserve">: nascimento e infância. Família e tradição artística. Estudos na Escola de Belas Artes (1969) e Parque Lage. </w:t>
      </w:r>
      <w:r>
        <w:rPr>
          <w:bCs/>
          <w:sz w:val="28"/>
        </w:rPr>
        <w:t>Vida</w:t>
      </w:r>
      <w:r>
        <w:rPr>
          <w:b/>
          <w:sz w:val="28"/>
        </w:rPr>
        <w:t xml:space="preserve"> </w:t>
      </w:r>
      <w:r>
        <w:rPr>
          <w:bCs/>
          <w:sz w:val="28"/>
        </w:rPr>
        <w:t>profissional:</w:t>
      </w:r>
      <w:r>
        <w:rPr>
          <w:sz w:val="28"/>
        </w:rPr>
        <w:t xml:space="preserve"> formação acadêmica e restauração. Influência de Edson Mota. Viagem para os EUA</w:t>
      </w:r>
      <w:r>
        <w:rPr>
          <w:b/>
          <w:bCs/>
          <w:sz w:val="28"/>
        </w:rPr>
        <w:t xml:space="preserve">. </w:t>
      </w:r>
      <w:r>
        <w:rPr>
          <w:sz w:val="28"/>
        </w:rPr>
        <w:t>Realizações: trabalhos para colecionadores; restauração da “Batalha de Guararapes ” de Vítor Meirelles e da “Batalha do Avaí” de Pedro Américo  - processo restaurativo e exposição ao público; restauração dos prédios do Teatro Municipal do RJ, da Biblioteca Nacional (participa do Conselho Consultivo) e do Tribunal do Júri. Coordenador do projeto de restauração do Teatro Municipal João Caetano de Niterói: “restauração com conceito”- como começou o projet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 xml:space="preserve">    </w:t>
      </w:r>
      <w:r>
        <w:rPr>
          <w:b/>
          <w:sz w:val="28"/>
        </w:rPr>
        <w:t xml:space="preserve">Lado B: </w:t>
      </w:r>
      <w:r>
        <w:rPr>
          <w:sz w:val="28"/>
        </w:rPr>
        <w:t>Convite de Jorge Roberto da Silveira</w:t>
      </w:r>
      <w:r>
        <w:rPr>
          <w:b/>
          <w:sz w:val="28"/>
        </w:rPr>
        <w:t xml:space="preserve">  </w:t>
      </w:r>
      <w:r>
        <w:rPr>
          <w:sz w:val="28"/>
        </w:rPr>
        <w:t>para o projeto de restauração do Teatro Municipal de Niterói. Realização de pesquisas históricas para o projeto. Formação equipe de trabalho. Complexidade da restauração. Modernização do Teatro: soluções para antigos problemas. Funcionalidade do Teatro. Criação do conselho técnico e do conselho histórico.Painel de Burle Marx, uma intervenção proposital. Permanência no Teatro como diretor: continuidade do projet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Fita II - Lado A: </w:t>
      </w:r>
      <w:r>
        <w:rPr>
          <w:sz w:val="28"/>
        </w:rPr>
        <w:t>“Recuperar o Teatro é repensar a sua programação”- nova função cultural. Breve história do Teatro e as intervenções sofridas. “Herói do Teatro”: João Caetano, Colliva, Driendl;, Leopoldo Fróes. O Teatro como berço da dramaturgia nacional. Prêmio IAB-94 pela restauração. Cafeteria como espaço de sociabilidade. Sala Carlos Couto, sala multiuso: projeto educacional. Revolução cultural em Niterói: afirmação de uma identidade - a inserção do Teatro. A política como vontade. Niterói: importância cultural: grandes pintores, Grupo Grimm, Escola da Boa Viagem. Política cultural: Jorge Roberto da Silveira. Niterói como opção cultural ao Ri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Entrevistado: Cláudio Valério Teixeira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Lado B: </w:t>
      </w:r>
      <w:r>
        <w:rPr>
          <w:sz w:val="28"/>
        </w:rPr>
        <w:t>Projeto de criação de uma coleção da Paisagem Fluminense. Necessidades de se criar hábitos culturais. Relação de Cláudio Valério e a cidade de Niterói: quando se mudou, pontos positivos da cidade, etc. Projetos pessoais: levantamento da obra de Oswaldo Teixeira, seu pai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****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6:52:00Z</dcterms:created>
  <dc:creator>DTC.12</dc:creator>
  <dc:description/>
  <dc:language>en-US</dc:language>
  <cp:lastModifiedBy>marisis</cp:lastModifiedBy>
  <cp:lastPrinted>1998-03-02T15:11:00Z</cp:lastPrinted>
  <dcterms:modified xsi:type="dcterms:W3CDTF">2007-10-18T15:20:00Z</dcterms:modified>
  <cp:revision>5</cp:revision>
  <dc:subject/>
  <dc:title>UNIVERSIDADE FEDERAL FLUMINENSE</dc:title>
</cp:coreProperties>
</file>