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FICHA TÉC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: </w:t>
      </w:r>
      <w:r>
        <w:rPr>
          <w:sz w:val="28"/>
        </w:rPr>
        <w:t>Lucia Manchola Aguirre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Cs/>
          <w:sz w:val="28"/>
        </w:rPr>
      </w:pPr>
      <w:r>
        <w:rPr>
          <w:b/>
          <w:sz w:val="28"/>
        </w:rPr>
        <w:t xml:space="preserve">Entrevistadores: </w:t>
      </w:r>
      <w:r>
        <w:rPr>
          <w:sz w:val="28"/>
        </w:rPr>
        <w:t>Ângela de Castro Gomes e Bruno Aragão Bastos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/>
      </w:pPr>
      <w:r>
        <w:rPr>
          <w:b/>
          <w:sz w:val="28"/>
        </w:rPr>
        <w:t>Levantamento bibliográfico e roteiro:</w:t>
      </w:r>
      <w:r>
        <w:rPr>
          <w:sz w:val="28"/>
        </w:rPr>
        <w:t xml:space="preserve"> </w:t>
      </w:r>
      <w:r>
        <w:rPr>
          <w:bCs/>
          <w:sz w:val="28"/>
        </w:rPr>
        <w:t>Ana Mauad e Ângela de Castro Gomes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Sumário: </w:t>
      </w:r>
      <w:r>
        <w:rPr>
          <w:sz w:val="28"/>
        </w:rPr>
        <w:t>Juliana Magalhães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701"/>
        <w:rPr>
          <w:bCs/>
          <w:sz w:val="28"/>
        </w:rPr>
      </w:pPr>
      <w:r>
        <w:rPr>
          <w:b/>
          <w:sz w:val="28"/>
        </w:rPr>
        <w:t xml:space="preserve">Data da entrevista: </w:t>
      </w:r>
      <w:r>
        <w:rPr>
          <w:sz w:val="28"/>
        </w:rPr>
        <w:t>15/12/2005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Local da entrevista: </w:t>
      </w:r>
      <w:r>
        <w:rPr>
          <w:sz w:val="28"/>
          <w:szCs w:val="28"/>
        </w:rPr>
        <w:t xml:space="preserve">Colégio Nossa Senhora das Mercês, Niterói-RJ 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Duração: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00:40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>Fitas cassete</w:t>
      </w:r>
      <w:r>
        <w:rPr>
          <w:bCs/>
          <w:sz w:val="28"/>
        </w:rPr>
        <w:t>: 01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Cs/>
          <w:sz w:val="28"/>
        </w:rPr>
      </w:pPr>
      <w:r>
        <w:rPr>
          <w:b/>
          <w:sz w:val="28"/>
        </w:rPr>
        <w:t xml:space="preserve">Transcrição: </w:t>
      </w:r>
      <w:r>
        <w:rPr>
          <w:sz w:val="28"/>
        </w:rPr>
        <w:t>Juliana Magalhães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>Conferência de fidelidade:</w:t>
      </w:r>
      <w:r>
        <w:rPr>
          <w:sz w:val="28"/>
        </w:rPr>
        <w:t xml:space="preserve"> Juliana Magalhães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UMÁ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: </w:t>
      </w:r>
      <w:r>
        <w:rPr>
          <w:sz w:val="28"/>
        </w:rPr>
        <w:t>Lucia Manchola Aguirre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709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709" w:firstLine="709"/>
        <w:rPr/>
      </w:pPr>
      <w:r>
        <w:rPr>
          <w:b/>
          <w:bCs/>
        </w:rPr>
        <w:t>Fita I - Lado A:</w:t>
      </w:r>
      <w:r>
        <w:rPr/>
        <w:t xml:space="preserve"> Nome. Data de nascimento. Cidade de origem, povoado da cidade de São Sebastião. Nome do pai, nome da mãe. Local onde morava com a família e os irmãos. Plantação de alimentos no sitio para consumo e venda dos alimentos, que sobrava, na feira da cidade de São Sebastião. Relação com os irmãos e a vida na casa da família. Passeios em família. Perda de parte da audição após uma visita de férias a São Sebastião. Escolha pela vida religiosa por 5 dos 4 filhos. Educação religiosa familiar muito forte. Pensamento sobre ingressar na vida religiosa aos 25 anos. Tristeza da mãe com a saída de Felicitas para a ordenação religiosa. Saída de Felicitas e entrada da cunhada para tomar conta dos pais. Recordação da escola primária, também de cunho religioso. Vivencia durante a Guerra Civil Espanhola. Luta, sofrimento e medo, pobreza e fome. Famílias da cidade perdendo entes para a guerra. Pessoas da região eram favoráveis a Franco. Sem opinião política sobre o regime. Maior contato com as irmãs Mercedárias com a Guerra e durante ela. Visita a hospitais aos domingos, junto com as Mercedárias para oferecer auxilio espiritual e informações aos doentes. Entrada do noviciado em 1946. Vida e estudos durante o noviciado. Contato com a língua Castelhana durante o noviciado e a escola primária. Língua Basca sendo falada em casa e com os amigos. Vinda para o Brasil em 1954 a mando da Madre Superiora. Vinda para o Brasil com a concordância da decisão da Madre Superiora. Preocupação com a mãe e a recepção da noticia de sua vinda para o Brasil. Pouco conhecimento sobre o Brasil, a época anterior a incumbência dada pela Madre. Lembranças sobre a viagem. Pouca bagagem. Chegada no Rio de Janeiro e vinda direto para Niterói. Destino: Casa provincial que se localizava em Niterói, junto com o colégio e noviciado. Localização do colégio. Primeiras impressões sobre o Brasil, a chegada. Poucas saídas do colégio. Aulas de português e aprendizado da língua no primeiro ano de estada. Impressões sobre Niterói. Passeios e excursões pela cidade. Trabalhos exercidos no colégio. Filhas de imigrantes espanhóis estudando.</w:t>
      </w:r>
    </w:p>
    <w:p>
      <w:pPr>
        <w:pStyle w:val="Recuodecorpodetexto3"/>
        <w:ind w:left="709"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UMÁ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: </w:t>
      </w:r>
      <w:r>
        <w:rPr>
          <w:sz w:val="28"/>
        </w:rPr>
        <w:t>Lucia Manchola Aguirre</w:t>
      </w:r>
    </w:p>
    <w:p>
      <w:pPr>
        <w:pStyle w:val="Recuodecorpodetexto3"/>
        <w:ind w:left="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709" w:hanging="0"/>
        <w:rPr/>
      </w:pPr>
      <w:r>
        <w:rPr/>
        <w:t>no colégio das Mercedes, não espanhóis e de outros lugares. Realização de primeira comunhão e festas religiosas. Internato, semi-internato e externato. Dia-a-dia do colégio. Vida e procedência das internas. Semi-internato. Visitas a Espanha. Contentamento com a vida no Brasil e sem vontade de voltar para Espanha. Morte do pai. Morte da mãe. Visita a Espanha, a cidade de São Sebastião e a casa onde morava. Casa e sitio sendo cuidada por sobrinhos. Agradecimentos. Fim da fita.</w:t>
      </w:r>
    </w:p>
    <w:p>
      <w:pPr>
        <w:pStyle w:val="TextBodyIndent"/>
        <w:ind w:left="706" w:firstLine="712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706" w:firstLine="1418"/>
    </w:pPr>
    <w:rPr>
      <w:b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119" w:leader="none"/>
      </w:tabs>
      <w:ind w:left="706" w:firstLine="1988"/>
    </w:pPr>
    <w:rPr>
      <w:bCs/>
      <w:sz w:val="28"/>
    </w:rPr>
  </w:style>
  <w:style w:type="paragraph" w:styleId="Recuodecorpodetexto3">
    <w:name w:val="Recuo de corpo de texto 3"/>
    <w:basedOn w:val="Normal"/>
    <w:qFormat/>
    <w:pPr>
      <w:ind w:left="360" w:firstLine="3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31:00Z</dcterms:created>
  <dc:creator>DTC.12</dc:creator>
  <dc:description/>
  <dc:language>en-US</dc:language>
  <cp:lastModifiedBy>marisis</cp:lastModifiedBy>
  <cp:lastPrinted>2006-03-14T10:15:00Z</cp:lastPrinted>
  <dcterms:modified xsi:type="dcterms:W3CDTF">2007-10-05T16:03:00Z</dcterms:modified>
  <cp:revision>7</cp:revision>
  <dc:subject/>
  <dc:title>UNIVERSIDADE FEDERAL FLUMINENSE</dc:title>
</cp:coreProperties>
</file>